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4"/>
        <w:ind w:right="49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  <w:t>О внесении изменений в некоторые постановления Кабинета Министров Чувашской Республики</w:t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от 2 октября 2006 г. № 248 «О Порядке составления и ввода графика пе</w:t>
        <w:softHyphen/>
        <w:t>ревода потребителей газа в Чувашской Республике на резервные виды топлива при похолодан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тором пункта 2 слово «Чувашрегионгаз» заменить словами «Газпром межрегионгаз Чебоксар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орядке составления и ввода графика перевода потребителей газа в Чувашской Республике на резервные виды топлива при похолодании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1 слова «(с изменениями, внесенными постановлением Правительства Российской Федерации от 7 декабря 2005 г. № 738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первы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3. График, разрабатываемый организацией, занимающейся поставкой газа в Чувашской Республике, филиалом общества с ограниченной ответственностью «Межрегионгаз», согласовывается с Приволжским управлением Федеральной службы по экологическому, технологическому и атомному надзору, Министерством градостроительства и развития общественной инфраструктуры Чувашской Республики и ежегодно утверждается распоряжением Кабинета Министров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4 слова «Управление по технологическому и экологическому надзору Федеральной службы по экологическому, технологическому и атомному надзору по Чувашской Республике» заменить словами «Приволжское управление Федеральной службы по экологическому, технологическому и атомному надзор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ы 5 и 6 изложить в следующей редакции:</w:t>
      </w:r>
    </w:p>
    <w:p>
      <w:pPr>
        <w:pStyle w:val="TextBodyIndent"/>
        <w:widowControl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>«5. Организации, получившие сообщения о введении в действие Графика, в соответствии с указанным временем самостоятельно проводят мероприятия по переводу газопотребляющего оборудования на резервные виды топлива и об исполнении немедленно информируют оперативно-диспетчерские службы организаций, занимающихся поставкой и транспортировкой газа в Чувашской Республике, Министерство градостроительства и развития общественной инфраструктуры Чувашской Республики и Приволжское управление Федеральной службы по экологическому, технологическому и атомному надз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 Организация, занимающаяся транспортировкой газа в Чувашской Республике (по согласованию), два раза в сутки проводит мониторинг выполнения организациями, включенными в График, мероприятий по переводу на резервные виды топлива и информирует об этом организацию, занимающуюся поставкой газа в Чувашской Республике, и Министерство градостроительства и развития общественной инфраструктуры Чувашской Республик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от 30 марта 2009 г. № 97 «О Концепции энергосбережения в Чувашской Республике на период до 2020 года» (с изменениями, внесенными постановлением Кабинета Министров Чувашской Республики от 12 мая 2011 г. № 184):</w:t>
      </w:r>
    </w:p>
    <w:p>
      <w:pPr>
        <w:pStyle w:val="TextBodyIndent"/>
        <w:rPr/>
      </w:pPr>
      <w:r>
        <w:rPr>
          <w:szCs w:val="26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Во исполнение Энергетической стратегии России на период до 2030 года, утвержденной распоряжением Правительства Российской Федерации от 13 ноября 2009 г. № 1715-р, в целях дальнейшей реализации Энергетической стратегии Чувашской Республики на период до 2020 года, утвержденной постановлением Кабинета Министров Чувашской Республики от 30 декабря 2005 г. № 349, и повышения энергетической эффективности использования топливно-энер</w:t>
        <w:softHyphen/>
        <w:t>ге</w:t>
        <w:softHyphen/>
        <w:t>ти</w:t>
        <w:softHyphen/>
        <w:t>ческих ресурсов в Чувашской Республике Кабинет Министров Чувашской Республики постановляет: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spacing w:lineRule="auto" w:line="244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4:00Z</dcterms:created>
  <dc:creator>Neproizv3</dc:creator>
  <dc:description/>
  <cp:keywords/>
  <dc:language>en-US</dc:language>
  <cp:lastModifiedBy>mash1</cp:lastModifiedBy>
  <cp:lastPrinted>2011-09-28T15:06:00Z</cp:lastPrinted>
  <dcterms:modified xsi:type="dcterms:W3CDTF">2011-10-03T07:14:00Z</dcterms:modified>
  <cp:revision>11</cp:revision>
  <dc:subject/>
  <dc:title>Проект</dc:title>
</cp:coreProperties>
</file>