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4992" w:hanging="0"/>
        <w:rPr/>
      </w:pPr>
      <w:r>
        <w:rPr>
          <w:szCs w:val="26"/>
        </w:rPr>
        <w:t xml:space="preserve">О внесении изменений в постановление Кабинета Министров Чувашской Республики от 26 октября 2007 г. № 269 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 Внести в постановление Кабинета Министров Чувашской Республики от 26 октября 2007 г. № 269 «О размерах платы за землю» (с изменениями, внесенными постановлениями Кабинета Министров Чувашской Республики от 10 июня 2009 г. № 186, от 16 октября 2009 г. № 331, от 26 марта 2010 г. № 8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) в пункте 1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полнить новым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юридическими лицами, являющими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бзацы четвертый и пятый считать соответственно абзацами пятым и шесты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2.2. С 1 января 2012 г. собственники зданий, строений, сооружений приобретают в собственность находящиеся у них на праве аренды земельные участки по цене, установленной по правилам и в порядке, которые предусмотрены пунктом 1 настоящего постановления,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период со дня вступления в силу Федерального закона «О введении в действие Земельного кодекса Российской Федерации» до 1 января 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такие земельные участки образованы из земельных участков, указанных в абзаце втором настоящего пун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9:00Z</dcterms:created>
  <dc:creator> </dc:creator>
  <dc:description/>
  <cp:keywords/>
  <dc:language>en-US</dc:language>
  <cp:lastModifiedBy>mash1</cp:lastModifiedBy>
  <cp:lastPrinted>2011-09-28T15:11:00Z</cp:lastPrinted>
  <dcterms:modified xsi:type="dcterms:W3CDTF">2011-10-03T07:11:00Z</dcterms:modified>
  <cp:revision>19</cp:revision>
  <dc:subject/>
  <dc:title>КАБИНЕТ МИНИСТРОВ ЧУВАШСКОЙ РЕСПУБЛИКИ</dc:title>
</cp:coreProperties>
</file>