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</w:r>
    </w:p>
    <w:p>
      <w:pPr>
        <w:pStyle w:val="TextBody"/>
        <w:rPr>
          <w:bCs/>
        </w:rPr>
      </w:pPr>
      <w:r>
        <w:rPr/>
        <w:t>О внесении изменений в постановление Кабинета Министров Чувашской Республики от 17 августа 2011 г. № 3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10000"/>
          <w:sz w:val="26"/>
          <w:szCs w:val="26"/>
        </w:rPr>
        <w:t>Внести в распределение средств государственной корпорации – Фонда содействия реформированию жилищно-коммунального хозяйства и республиканского бюджета Чувашской Республики на проведение капитального ремонта многоквартирных домов по муниципальным образованиям Чувашской Республики в 2011 году, утвержд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1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Cs/>
          <w:color w:val="010000"/>
          <w:sz w:val="26"/>
          <w:szCs w:val="26"/>
        </w:rPr>
        <w:t xml:space="preserve">м Кабинета Министров Чувашской Республики от 17 августа 2011 г. № 333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7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25"/>
        <w:gridCol w:w="1443"/>
        <w:gridCol w:w="2353"/>
        <w:gridCol w:w="1747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«1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г. 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00»;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позицию «Всего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25"/>
        <w:gridCol w:w="1443"/>
        <w:gridCol w:w="2353"/>
        <w:gridCol w:w="1747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«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8509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8629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988005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И.Моторин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rFonts w:ascii="Times New Roman" w:hAnsi="Times New Roman" w:cs="Times New Roman"/>
      <w:b/>
      <w:color w:val="01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tru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195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1:00Z</dcterms:created>
  <dc:creator>construc52</dc:creator>
  <dc:description/>
  <cp:keywords/>
  <dc:language>en-US</dc:language>
  <cp:lastModifiedBy>mash1</cp:lastModifiedBy>
  <cp:lastPrinted>2011-09-28T15:07:00Z</cp:lastPrinted>
  <dcterms:modified xsi:type="dcterms:W3CDTF">2011-10-03T07:09:00Z</dcterms:modified>
  <cp:revision>21</cp:revision>
  <dc:subject/>
  <dc:title>Проект</dc:title>
</cp:coreProperties>
</file>