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51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изменении и признании утратившими силу некоторых постановлений Кабинета Министров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изменения в следующие постановления Кабинета Министров Чувашской Республи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от 19 июля 2002 г. № 200 «Об утверждении перечня органов исполнительной власти Чувашской Республики, осуществляющих лицензирование» (с изменениями, внесенными постановлениями Кабинета Министров Чувашской Республики от 16 сентября 2005 г. № 228, от 17 марта 2006 г. № 48, от 12 октября 2006 г. № 259, от 27 декабря 2007 г. № 362, от 13 августа 2009 г. № 259, от 1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оября 2010 г. № 372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преамбулу после слов «спиртосодержащей продукции» дополнить словами «и об ограничении потребления (распития) алкогольной продук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от 29 декабря 2005 г. № 330 «О мерах по регулированию оборота алкогольной продукции на территории Чувашской Республики» (с изменениями, внесенными постановлениями Кабинета Министров Чувашской Республики от 17 марта 2006 г. № 48, от 24 ноября 2006 г. № 296, от 28 марта 2008 г. № 81, от 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февраля 2010 г. № 29, от 14 июля 2010 г. № 228, от 12 августа 2010 г. № 260, от 5 октября 2010 г. № 326, от 9 декабря 2010 г. № 419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амбул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 соответствии с Федеральным законом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ом Чувашской Республики «О государственном регулировании производства и оборота этилового спирта, алкогольной и спиртосодержащей продукции на территории Чувашской Республики», в целях упорядочения розничной продажи алкогольной продукции, осуществления государственного контроля за представлением организациями и индивидуальными предпринимателями деклараций об объеме розничной продажи алкогольной и спиртосодержащей продукции, лицензионного контроля за розничной продажей алкогольной продукции на территории Чувашской Республики Кабинет Министров Чувашской Республики постановляет: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sz w:val="26"/>
          <w:szCs w:val="26"/>
        </w:rPr>
        <w:t>«1. Определить уполномоченным органом исполнительной власти Чувашской Республики, осуществляющим лицензирование розничной продажи алкогольной продукции, прием деклараций об объеме розничной продажи алкогольной и спиртосодержащей продукции и государственный контроль за их представлением, Министерство экономического развития, промышленности и торговли Чувашской Республики (далее – уполномоченный орган).»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0"/>
        <w:rPr/>
      </w:pPr>
      <w:r>
        <w:rPr>
          <w:sz w:val="26"/>
          <w:szCs w:val="26"/>
        </w:rPr>
        <w:t>пункты 2 и 3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ункте 4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0"/>
        <w:rPr/>
      </w:pPr>
      <w:r>
        <w:rPr>
          <w:sz w:val="26"/>
          <w:szCs w:val="26"/>
        </w:rPr>
        <w:t>«2) организациям, осуществляющим розничную продажу алкогольной и спиртосодержащей продукции, и индивидуальным предпринимателям, осуществляющим розничную продажу пива и пивных напитков, представлять в уполномоченный орган декларации об объеме розничной продажи алкогольной и спиртосодержащей продукции;»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0"/>
        <w:rPr/>
      </w:pPr>
      <w:r>
        <w:rPr>
          <w:sz w:val="26"/>
          <w:szCs w:val="26"/>
        </w:rPr>
        <w:t xml:space="preserve">в подпункте 3 слова «и за ее качеством» исключить; 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0"/>
        <w:rPr/>
      </w:pPr>
      <w:r>
        <w:rPr>
          <w:sz w:val="26"/>
          <w:szCs w:val="26"/>
        </w:rPr>
        <w:t>«5. Уполномоченному органу ежеквартально, до 20 числа первого месяца квартала, следующего за отчетным, представлять в Кабинет Министров Чувашской Республики информацию об осуществлении лицензионного контроля за розничной продажей алкогольной продукции на территории Чувашской Республики.»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пункта 7 признать утратившим силу;</w:t>
      </w:r>
    </w:p>
    <w:p>
      <w:pPr>
        <w:pStyle w:val="21"/>
        <w:widowControl/>
        <w:spacing w:lineRule="auto" w:line="237"/>
        <w:rPr/>
      </w:pPr>
      <w:r>
        <w:rPr>
          <w:szCs w:val="26"/>
        </w:rPr>
        <w:t>3) от 5 октября 2010 г. № 326 «Вопросы Министерства экономического развития, промышленности и торговли Чувашской Республики» (с изменениями, внесенными постановлениями Кабинета Министров Чувашской Республики от 22 декабря 2010 г. № 460, от 27 января 2011 г. № 6, от 29 июля 2011 г. № 310)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 Положении о Министерстве экономического развития, промышленности и торговли Чувашской Республики (приложение № 1), утвержденном указанным постановлением: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2 раздела I «Общие положения» слова «Президента Чувашской Республики» заменить словами «Главы Чувашской Республики»;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семнадцатом раздела II «Основные задачи» слова «и декларирование» исключить;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II «Функции»: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слова «Президента Чувашской Республики» заменить словами «Главы Чувашской Республики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слова «лицензирования и декларирования розничной продажи алкогольной продукции» исключить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в абзацах шестьдесят третьем – шестьдесят пятом, шестьдесят восьмом, шестьдесят девятом слова «Президент Чувашской Республики» в соответствующем падеже заменить словами «Глава Чувашской Республики» в соответствующем падеже;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абзацы семьдесят второй – семьдесят седьмой изложить в следующей редакции: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ыдает лицензии на розничную продажу алкогольной продукции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ведет государственную регистрацию выданных лицензий, лицензий, действие которых приостановлено, и аннулированных лицензий на розничную продажу алкогольной продук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ет декларации об объеме розничной продажи алкогольной и спиртосодержащей продук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уществляет государственный контроль за представлением организациями и индивидуальными предпринимателями деклараций об объеме розничной продажи алкогольной и спиртосодержащей продук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уществляет лицензионный контроль за розничной продажей алкогольной продук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направляет в электронной форме сведения, содержащиеся в декларациях об объеме розничной продажи алкогольной и спиртосодержащей продукции, в уполномоченный Правительством Российской Федерации федеральный орган исполнительной власти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дополнить новым абзацем семьдесят восьмым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6"/>
          <w:szCs w:val="26"/>
        </w:rPr>
        <w:t>«вносит предложения о разработке и реализации совместных программ производства и оборота этилового спирта, алкогольной и спиртосодержащей продукции</w:t>
      </w:r>
      <w:r>
        <w:rPr>
          <w:sz w:val="26"/>
          <w:szCs w:val="26"/>
        </w:rPr>
        <w:t>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бзацы семьдесят восьмой – сто семнадцатый считать соответственно семьдесят девятым – сто восемнадцаты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абзаце первом пункта 5.1, абзаце втором пункта 5.2 раздела V «Организация деятельности» слова «Президент Чувашской Республики» в соответствующем падеже заменить словами «Глава Чувашской Республики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от 27 апреля 2011 г. № 161 «Об итогах экономического и социального развития, исполнения республиканского бюджета Чувашской Республики в I квартале 2011 года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дпункте 5 пункта 1 слова «до 1 октября 2011 г.» заменить словами «до 1 декабря 2011 г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1 апреля 2002 г. № 85 «О дополнительных мерах по упорядочению розничной продажи алкогольной продук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25 декабря 2002 г. № 339 «О внесении изменений и дополнений в постановление Кабинета Министров Чувашской Республики от 1 апреля 2002 г. № 85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становление Кабинета Министров Чувашской Республики от 10 июля 2003 г. № 174 «О внесении изменений в постановления Кабинета Министров Чувашской Республики от 27 марта 2000 г. № 49 и от 1 апреля 2002 г. № 85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постановление Кабинета Министров Чувашской Республики от 29 августа 2005 г. № 217 «Об ограничении розничной продажи и потребления (распития) пива и напитков, изготавливаемых на его основ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29 августа 2005 г. № 219 «О внесении изменений в постановление Кабинета Министров Чувашской Республики от 1 апреля 2002 г. № 85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5 апреля 2006 г. № 76 «О внесении изменений в постановление Кабинета Министров Чувашской Республики от 1 апреля 2002 г. № 85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24 ноября 2006 г. № 297 «О внесении изменений в некоторые постановления Кабинета Министров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пункт 1 пункта 1 постановления Кабинета Министров Чувашской Республики от 28 апреля 2007 г. № 93 «Об изменении и признании утратившими силу некоторых постановлений Кабинета Министров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4 декабря 2007 г. № 321 «О внесении изменений в постановление Кабинета Министров Чувашской Республики от 1 апреля 2002 г. № 85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пункт 1 пункта 1 постановление Кабинета Министров Чувашской Республики от 28 марта 2008 г. № 81 «Об изменении и признании утратившими силу некоторых решений Кабинета Министров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бзац пятый постановления Кабинета Министров Чувашской Республики от 28 января 2009 г. № 21 «О признании утратившими силу некоторых решений Кабинета Министров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28 декабря 2009 г. № 445 «О внесении изменений в постановление Кабинета Министров Чувашской Республики от 1 апреля 2002 г. № 85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третий пункта 2 постановления Кабинета Министров Чувашской Республики от 14 июля 2010 г. № 228 «Об изменении и признании утратившими силу некоторых постановлений Кабинета Министров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ы 2 и 4 постановления Кабинета Министров Чувашской Республики от 3 февраля 2011 г. № 26 «О внесении изменений в некоторые постановления Кабинета Министров Чувашской Республик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. Настоящее постановление вступает в силу через десять дней после дня его официального опубликования, за исключением положений абзацев третьего, седьмого, девятого, двадцатого подпункта 3 пункта 1 настоящего постановления, которые вступают в силу с 1 января 201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И.Мотори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677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2"/>
      <w:ind w:firstLine="706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jc w:val="right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42:00Z</dcterms:created>
  <dc:creator>economy17</dc:creator>
  <dc:description/>
  <cp:keywords/>
  <dc:language>en-US</dc:language>
  <cp:lastModifiedBy>mash1</cp:lastModifiedBy>
  <cp:lastPrinted>2011-09-28T15:04:00Z</cp:lastPrinted>
  <dcterms:modified xsi:type="dcterms:W3CDTF">2011-10-03T06:57:00Z</dcterms:modified>
  <cp:revision>8</cp:revision>
  <dc:subject/>
  <dc:title>Проект</dc:title>
</cp:coreProperties>
</file>