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1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1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1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1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"/>
        <w:spacing w:lineRule="auto" w:line="24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вободить Петрову Ираиду Николаевну от должности заместителя руководителя Государственной службы Чувашской Республики по конкурентной политике и тарифам.</w:t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увашской Республики                                                                      О.Мак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rFonts w:ascii="TimesET" w:hAnsi="TimesET" w:cs="TimesET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ET" w:hAnsi="TimesET" w:cs="TimesET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45:00Z</dcterms:created>
  <dc:creator>Администратор</dc:creator>
  <dc:description/>
  <cp:keywords/>
  <dc:language>en-US</dc:language>
  <cp:lastModifiedBy>mash2</cp:lastModifiedBy>
  <dcterms:modified xsi:type="dcterms:W3CDTF">2011-11-23T05:46:00Z</dcterms:modified>
  <cp:revision>3</cp:revision>
  <dc:subject/>
  <dc:title>Освободить Петрову Ираиду Николаевну от должности заместителя руко-водителя Государственной службы Чувашской Республики по конкурентной по-литике и тарифам</dc:title>
</cp:coreProperties>
</file>