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 соответствии с Законом Российской Федерации «О ветеринарии» и на основании представления Государственной ветеринарной службы Чувашской Республики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Отменить карантин по бешенству на личном подворье Серебровой Ларисы Геннадьевны, проживающей по адресу: Чувашская Республика, с. Порецкое, ул. Фролова, д. 12, с 14 марта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 Признать утратившим силу распоряжение Президента Чувашской Республики от 13 января 2011 г. № 2-р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 марта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5:00Z</dcterms:created>
  <dc:creator>Администратор</dc:creator>
  <dc:description/>
  <cp:keywords/>
  <dc:language>en-US</dc:language>
  <cp:lastModifiedBy>mash1</cp:lastModifiedBy>
  <cp:lastPrinted>2011-03-14T15:17:00Z</cp:lastPrinted>
  <dcterms:modified xsi:type="dcterms:W3CDTF">2011-03-15T05:34:00Z</dcterms:modified>
  <cp:revision>8</cp:revision>
  <dc:subject/>
  <dc:title>(Проект)</dc:title>
</cp:coreProperties>
</file>