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75"/>
        <w:gridCol w:w="3119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г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ник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ш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фетдин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изе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ьди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иулл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ятул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йк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ях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ик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риет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ни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лбае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жен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оркин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сёнк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аренко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ин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амаг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лкин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ндее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ю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ц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ягин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уш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ктис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х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лопов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а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ёдорова 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мурзин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хр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иахмет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ик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штей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ьк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омц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тин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ий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шник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в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ев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Чувашской Республики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sz w:val="26"/>
          <w:szCs w:val="26"/>
        </w:rPr>
        <w:t>О.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4:00Z</dcterms:created>
  <dc:creator>SamLab.ws</dc:creator>
  <dc:description/>
  <cp:keywords/>
  <dc:language>en-US</dc:language>
  <cp:lastModifiedBy>mash1</cp:lastModifiedBy>
  <cp:lastPrinted>2011-11-18T13:58:00Z</cp:lastPrinted>
  <dcterms:modified xsi:type="dcterms:W3CDTF">2011-11-22T12:49:00Z</dcterms:modified>
  <cp:revision>7</cp:revision>
  <dc:subject/>
  <dc:title>  Проект </dc:title>
</cp:coreProperties>
</file>