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Внести в состав межведомственной рабочей группы, созданной распоряжением Кабинета Министров Чувашской Республики от 21 марта 2011 г. № 92-р, следующие изменения:</w:t>
      </w:r>
    </w:p>
    <w:p>
      <w:pPr>
        <w:pStyle w:val="TextBodyIndent"/>
        <w:rPr/>
      </w:pPr>
      <w:r>
        <w:rPr/>
        <w:t>а) вывести Овчинникова В.Н., Сидорова В.А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21"/>
        <w:gridCol w:w="5755"/>
      </w:tblGrid>
      <w:tr>
        <w:trPr>
          <w:trHeight w:val="57" w:hRule="atLeast"/>
        </w:trPr>
        <w:tc>
          <w:tcPr>
            <w:tcW w:w="29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 xml:space="preserve">Садовникова Ю.А. </w:t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 xml:space="preserve">ведущего специалиста 2 разряда отдела кадрового обеспечения Министерства юстици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Борисова В.Ф.</w:t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начальника организационно-контрольного управления администрации г. Чебоксары (по согласованию);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б) изложить наименования должностей Яковлева О.Н. и Шумова И.В.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21"/>
        <w:gridCol w:w="5755"/>
      </w:tblGrid>
      <w:tr>
        <w:trPr>
          <w:trHeight w:val="57" w:hRule="atLeast"/>
        </w:trPr>
        <w:tc>
          <w:tcPr>
            <w:tcW w:w="299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 xml:space="preserve">«Яковлев О.Н. </w:t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заместитель министра внутренних дел по Чувашской Республике (заместитель руководителя рабочей группы, 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 xml:space="preserve">Шумов И.В. </w:t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начальник Управления по работе с личным составом Министерства внутренних дел по Чувашской Республике (секретарь рабочей группы, по согласованию)»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1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2:00Z</dcterms:created>
  <dc:creator>IIG</dc:creator>
  <dc:description/>
  <cp:keywords/>
  <dc:language>en-US</dc:language>
  <cp:lastModifiedBy>mash1</cp:lastModifiedBy>
  <cp:lastPrinted>2011-11-14T11:06:00Z</cp:lastPrinted>
  <dcterms:modified xsi:type="dcterms:W3CDTF">2011-11-18T10:59:00Z</dcterms:modified>
  <cp:revision>7</cp:revision>
  <dc:subject/>
  <dc:title>Проект</dc:title>
</cp:coreProperties>
</file>