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большой вклад в развитие физической культуры и спорта в Чувашской Республике, успешную учебно-тренировочную и воспитательную работу, подготовку победителей чемпионатов России, Европы и мира, членов сборной команды Российской Федерации, добившихся успехов на всероссийских и международных соревнованиях, присвоить звание «Заслуженный тренер Чувашской Республики» Кострюкову Вячеславу Вадимовичу, тренеру-преподавателю муниципального бюджетного образовательного учреждения дополнительного образования детей «Детско-юношеская спортивная школа имени олимпийского чемпиона В.С. Соколова» управления физической культуры, спорта и туризма администрации г. Чебоксары Чувашской Республик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6:00Z</dcterms:created>
  <dc:creator>Администратор</dc:creator>
  <dc:description/>
  <cp:keywords/>
  <dc:language>en-US</dc:language>
  <cp:lastModifiedBy>mash1</cp:lastModifiedBy>
  <cp:lastPrinted>2011-11-14T08:25:00Z</cp:lastPrinted>
  <dcterms:modified xsi:type="dcterms:W3CDTF">2011-11-17T11:07:00Z</dcterms:modified>
  <cp:revision>5</cp:revision>
  <dc:subject/>
  <dc:title>Проект</dc:title>
</cp:coreProperties>
</file>