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сти в состав коллегии Министерства образования и молодежной политики Чувашской Республики, утвержденный распоряжением Кабинета Министров Чувашской Республики от 11 мая 2005 г. № 137-р (с изменениями, внесенными распоряжениями Кабинета Министров Чувашской Республики от 21 июля 2005 г. № 215-р, от 3 сентября 2007 г. № 255-р, от 2 марта 2010 г. № 57-р, от 20 апреля 2011 г. № 138-р)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вести Турковскую Л.Н. и вве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77"/>
        <w:gridCol w:w="5651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у М.Л.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муниципального бюджетного общеобразовательного учреждения «Средняя общеобразовательная школа № 59 с углубленным изучением отдельных предметов» города Чебоксары Чувашской Республики (по согласованию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Б.Г.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</w:t>
              <w:br/>
              <w:t>им. И.Я. Яковлева» (по согласованию)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изложить наименования должностей Агакова В.Г., Исаева Ю.Н., Исаевой И.В., Черновой Г.П.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77"/>
        <w:gridCol w:w="5651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аков В.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Ю.Н.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.В.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 (по согласованию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Г.П.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тор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7:00Z</dcterms:created>
  <dc:creator>obrazov37</dc:creator>
  <dc:description/>
  <cp:keywords/>
  <dc:language>en-US</dc:language>
  <cp:lastModifiedBy>mash2</cp:lastModifiedBy>
  <cp:lastPrinted>2011-11-04T11:50:00Z</cp:lastPrinted>
  <dcterms:modified xsi:type="dcterms:W3CDTF">2011-11-11T04:06:00Z</dcterms:modified>
  <cp:revision>25</cp:revision>
  <dc:subject/>
  <dc:title>Проект </dc:title>
</cp:coreProperties>
</file>