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9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9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9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right="5172" w:hanging="0"/>
        <w:jc w:val="both"/>
        <w:rPr/>
      </w:pPr>
      <w:r>
        <w:rPr>
          <w:b/>
          <w:bCs/>
          <w:sz w:val="26"/>
        </w:rPr>
        <w:t xml:space="preserve">О признании утратившими силу некоторых решений Правительства Чувашской Республики </w:t>
      </w:r>
    </w:p>
    <w:p>
      <w:pPr>
        <w:pStyle w:val="Normal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Кабинет Министров Чувашской Республики   п о с т а н о в л я е т: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6"/>
          <w:szCs w:val="24"/>
        </w:rPr>
        <w:t>постановление Совета Министров Чувашской АССР от 28 сентября 1990 г. № 275 «Об учредителе Чувашского коммерческого банка социального развития «Чувашсоцбанк»;</w:t>
      </w:r>
    </w:p>
    <w:p>
      <w:pPr>
        <w:pStyle w:val="Normal"/>
        <w:ind w:firstLine="709"/>
        <w:jc w:val="both"/>
        <w:rPr/>
      </w:pPr>
      <w:r>
        <w:rPr>
          <w:sz w:val="26"/>
          <w:szCs w:val="24"/>
        </w:rPr>
        <w:t>постановление Совета Министров Чувашской Республики от 9 марта 1992 г. № 62 «О порядке формирования валютного фонда Чувашской Республики в 1992 году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4"/>
        </w:rPr>
        <w:t>постановление Совета Министров Чувашской Республики от 4 марта 1993 г. № 40 «О предельной численности и фонде оплаты труда работников республиканских органов представительной и исполнительной власти Чувашской Республики»;</w:t>
      </w:r>
    </w:p>
    <w:p>
      <w:pPr>
        <w:pStyle w:val="Heading1"/>
        <w:keepNext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постановление Совета Министров Чувашской Республики от 23 марта 1993 г. № 59 «Об увеличении численности, фонда оплаты труда и утверждении штатного расписания Постоянного представительства Совета Министров Чувашской Республики в г. Москв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4"/>
        </w:rPr>
        <w:t>постановление Совета Министров Чувашской Республики от 20 мая 1993 г. № 141 «О финансировании капитального строительства по Министерству сельского хозяйства Чувашской Республики на 1993 год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4"/>
        </w:rPr>
        <w:t>постановление Совета Министров Чувашской Республики от 24 января 1994 г. № 25 «О распространении действия постановления Президиума Верховного Совета Чувашской Республики и Совета Министров Чувашской Республики от 27 декабря 1993 г. № 1585/427 «О повышении должностных окладов работникам органов представительной и исполнительной власти»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4"/>
        </w:rPr>
        <w:t>постановление Кабинета Министров Чувашской Республики от 25 марта 1994 г. № 34 «Об уточнении бюджетных ассигнований на оплату труда работников органов представительной и исполнительной власти и взаимоотношений республиканского бюджета Чувашской Республики с бюджетами районов и городов»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постановление Кабинета Министров Чувашской Республики от 20 марта 1995 г. № 69 «Об утверждении бюджета республиканского фонда безопасности дорожного движения на 1995 год»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постановление Кабинета Министров Чувашской Республики от 20 марта 1995 г. № 70 «О бюджете Республиканского фонда борьбы с преступностью на 1995 год»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постановление Кабинета Министров Чувашской Республики от 28 августа 1995 г. № 229 «Об уточнении бюджета Республиканского фонда безопасности дорожного движения на 1995 год»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постановление Кабинета Министров Чувашской Республики от 31 декабря 1996 г. № 308 «О перечислении трансфертов районам и городам»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4"/>
        </w:rPr>
        <w:t>постановление Кабинета Министров Чувашской Республики от 6 июня 1997 г. № 116 «Об использовании средств, предусмотренных на содержание работников государственного управления и местного самоуправл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4"/>
        </w:rPr>
        <w:t>постановление Кабинета Министров Чувашской Республики от 4 сентября 1997 г. № 191 «О дополнительных мерах по погашению задолженности организаций, финансируемых из бюджетов Чувашской Республики, за потребленные энергоресурсы»;</w:t>
      </w:r>
    </w:p>
    <w:p>
      <w:pPr>
        <w:pStyle w:val="Normal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постановление Кабинета Министров Чувашской Республики от 22 декабря 1997 г. № 279 «О внесении дополнения в постановление Кабинета Министров Чувашской Республики от 4 сентября 1997 г. № 191»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4"/>
        </w:rPr>
        <w:t xml:space="preserve">постановление Кабинета Министров </w:t>
      </w:r>
      <w:r>
        <w:rPr>
          <w:sz w:val="26"/>
          <w:szCs w:val="24"/>
        </w:rPr>
        <w:t>Чувашской Республики</w:t>
      </w:r>
      <w:r>
        <w:rPr>
          <w:bCs/>
          <w:sz w:val="26"/>
          <w:szCs w:val="24"/>
        </w:rPr>
        <w:t xml:space="preserve"> от 31 декабря 1997 г. № 288 «О внесении дополнений в постановление Кабинета Министров Чувашской Республики от 4 сентября 1997 г. № 191»;</w:t>
      </w:r>
    </w:p>
    <w:p>
      <w:pPr>
        <w:pStyle w:val="Normal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постановление Кабинета Министров Чувашской Республики от 9 апреля 1998 г. № 97 «О государственной поддержке государственного унитарного предприятия «Птицефабрика «Кугесинская»;</w:t>
      </w:r>
    </w:p>
    <w:p>
      <w:pPr>
        <w:pStyle w:val="Normal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постановление Кабинета Министров Чувашской Республики от 18 мая 1998 г. № 159 «О передаче средств из республиканского бюджета Чувашской Республики бюджетам районов и городов на финансирование здравоохранения»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4"/>
        </w:rPr>
        <w:t>постановление Кабинета Министров Чувашской Республики от 29 июня 2000 г. № 123 «Об уточнении предусмотренной в республиканском бюджете Чувашской Республики на 2000 год суммы сборов, взимаемых Управлением Государственной инспекции безопасности дорожного движения Министерства внутренних дел Чувашской Республики»;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остановление Кабинета Министров Чувашской Республики от 13 ноября 2000 г. № 218 «О казначейском исполнении расходов республиканского бюджета Чуваш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4"/>
        </w:rPr>
        <w:t>постановление Кабинета Министров Чувашской Республики от 25 декабря 2002 г. № 337 «Об утверждении Правил предоставления средств из республиканского бюджета Чувашской Республики в 2003 году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4"/>
        </w:rPr>
        <w:t>постановление Кабинета Министров Чувашской Республики от 21 марта 2003 г. № 54 «О внесении изменений в постановление Кабинета Министров Чувашской Республики от 25 декабря 2002 г. № 337»;</w:t>
      </w:r>
    </w:p>
    <w:p>
      <w:pPr>
        <w:pStyle w:val="Normal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постановление Кабинета Министров Чувашской Республики от 23 мая 2003 г. № 122 «О внесении изменений в постановление Кабинета Министров Чувашской Республики от 25 декабря 2002 г. № 337»;</w:t>
      </w:r>
    </w:p>
    <w:p>
      <w:pPr>
        <w:pStyle w:val="Normal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постановление Кабинета Министров Чувашской Республики от 7 июля 2003 г. № 157 «О внесении изменений в постановление Кабинета Министров Чувашской Республики от 25 декабря 2002 г. № 337»;</w:t>
      </w:r>
    </w:p>
    <w:p>
      <w:pPr>
        <w:pStyle w:val="Normal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постановление Кабинета Министров Чувашской Республики от 8 июля 2003 г. № 170 «О внесении изменений и дополнений в постановление Кабинета Министров Чувашской Республики от 25 декабря 2002 г. № 337»;</w:t>
      </w:r>
    </w:p>
    <w:p>
      <w:pPr>
        <w:pStyle w:val="Normal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постановление Кабинета Министров Чувашской Республики от 11 июля 2003 г. № 178 «О внесении дополнений в постановление Кабинета Министров Чувашской Республики от 25 декабря 2002 г. № 337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4"/>
        </w:rPr>
        <w:t>постановление Кабинета Министров Чувашской Республики от 1 августа 2003 г. № 186 «О внесении изменения в постановление Кабинета Министров Чувашской Республики от 25 декабря 2002 г. № 337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4"/>
        </w:rPr>
        <w:t>постановление Кабинета Министров Чувашской Республики от 17 ноября 2003 г. № 269 «О внесении изменения в постановление Кабинета Министров Чувашской Республики от 25 декабря 2002 г. № 337»;</w:t>
      </w:r>
    </w:p>
    <w:p>
      <w:pPr>
        <w:pStyle w:val="Normal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постановление Кабинета Министров Чувашской Республики от 15 декабря 2003 г. № 312 «О внесении изменений в постановление Кабинета Министров Чувашской Республики от 25 декабря 2002 г. № 337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4"/>
        </w:rPr>
        <w:t>пункт 3 постановления Кабинета Министров Чувашской Республики от 30 июня 2005 г. № 158 «Об изменении и признании утратившими силу некоторых постановлений Кабинета Министров Чувашской Республики»;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ункт 2 постановления Кабинета Министров Чувашской Республики от 13 апреля 2006 г. № 88 «Об изменении и признании утратившими силу некоторых постановлений Кабинета Министров Чувашской Республики»;</w:t>
      </w:r>
    </w:p>
    <w:p>
      <w:pPr>
        <w:pStyle w:val="Heading1"/>
        <w:keepNext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распоряжение </w:t>
      </w:r>
      <w:r>
        <w:rPr>
          <w:rFonts w:cs="Times New Roman" w:ascii="Times New Roman" w:hAnsi="Times New Roman"/>
          <w:sz w:val="26"/>
          <w:szCs w:val="22"/>
        </w:rPr>
        <w:t xml:space="preserve">Совета Министров Чувашской Республики </w:t>
      </w:r>
      <w:r>
        <w:rPr>
          <w:rFonts w:cs="Times New Roman" w:ascii="Times New Roman" w:hAnsi="Times New Roman"/>
          <w:sz w:val="26"/>
          <w:szCs w:val="24"/>
        </w:rPr>
        <w:t>от 17 декабря 1992 г. № 741-р;</w:t>
      </w:r>
    </w:p>
    <w:p>
      <w:pPr>
        <w:pStyle w:val="Normal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распоряжение Совета Министров Чувашской Республики от 3 марта 1993 г. № 115-р;</w:t>
      </w:r>
    </w:p>
    <w:p>
      <w:pPr>
        <w:pStyle w:val="Normal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распоряжение Кабинета Министров Чувашской Республики от 19 мая 1994 г. № 205-р;</w:t>
      </w:r>
    </w:p>
    <w:p>
      <w:pPr>
        <w:pStyle w:val="Heading1"/>
        <w:keepNext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поряжение Кабинета Министров Чувашской Республики от 30 мая 1994 г. № 227-р;</w:t>
      </w:r>
    </w:p>
    <w:p>
      <w:pPr>
        <w:pStyle w:val="Normal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распоряжение Кабинета Министров Чувашской Республики от 22 июля 1994 г. № 381-р; </w:t>
      </w:r>
    </w:p>
    <w:p>
      <w:pPr>
        <w:pStyle w:val="Heading1"/>
        <w:keepNext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поряжение Кабинета Министров Чувашской Республики от 26 августа 1994 г. № 463-р;</w:t>
      </w:r>
    </w:p>
    <w:p>
      <w:pPr>
        <w:pStyle w:val="Heading1"/>
        <w:keepNext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поряжение Кабинета Министров Чувашской Республики от 20 октября 1994 г. № 559-р;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распоряжение Кабинета Министров Чувашской Республики от 19 декабря 1994 г. № 659-р;</w:t>
      </w:r>
    </w:p>
    <w:p>
      <w:pPr>
        <w:pStyle w:val="Heading1"/>
        <w:keepNext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поряжение Кабинета Министров Чувашской Республики от 22 декабря 1994 г. № 673-р;</w:t>
      </w:r>
    </w:p>
    <w:p>
      <w:pPr>
        <w:pStyle w:val="Heading1"/>
        <w:keepNext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поряжение Кабинета Министров Чувашской Республики от 28 декабря 1994 г. № 688-р;</w:t>
      </w:r>
    </w:p>
    <w:p>
      <w:pPr>
        <w:pStyle w:val="Normal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распоряжение Кабинета Министров Чувашской Республики от 30 декабря 1994 г. № 696-р;</w:t>
      </w:r>
    </w:p>
    <w:p>
      <w:pPr>
        <w:pStyle w:val="Normal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распоряжение Кабинета Министров Чувашской Республики от 20 февраля 1995 г. № 84-р;</w:t>
      </w:r>
    </w:p>
    <w:p>
      <w:pPr>
        <w:pStyle w:val="Normal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распоряжение Кабинета Министров Чувашской Республики от 18 апреля 1995 г. № 199-р;</w:t>
      </w:r>
    </w:p>
    <w:p>
      <w:pPr>
        <w:pStyle w:val="Normal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распоряжение Кабинета Министров Чувашской Республики от 18 апреля 1995 г. № 206-р;</w:t>
      </w:r>
    </w:p>
    <w:p>
      <w:pPr>
        <w:pStyle w:val="Normal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распоряжение Кабинета Министров Чувашской Республики от 25 апреля 1995 г. № 222-р;</w:t>
      </w:r>
    </w:p>
    <w:p>
      <w:pPr>
        <w:pStyle w:val="Heading1"/>
        <w:keepNext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поряжение Кабинета Министров Чувашской Республики от 10 мая 1995 г. № 245-р;</w:t>
      </w:r>
    </w:p>
    <w:p>
      <w:pPr>
        <w:pStyle w:val="Normal"/>
        <w:ind w:firstLine="709"/>
        <w:jc w:val="both"/>
        <w:rPr/>
      </w:pPr>
      <w:r>
        <w:rPr>
          <w:sz w:val="26"/>
          <w:szCs w:val="24"/>
        </w:rPr>
        <w:t>распоряжение Кабинета Министров Чувашской Республики от 15 сентября 1995 г. № 552-р;</w:t>
      </w:r>
    </w:p>
    <w:p>
      <w:pPr>
        <w:pStyle w:val="Normal"/>
        <w:ind w:firstLine="709"/>
        <w:jc w:val="both"/>
        <w:rPr/>
      </w:pPr>
      <w:r>
        <w:rPr>
          <w:sz w:val="26"/>
          <w:szCs w:val="24"/>
        </w:rPr>
        <w:t>распоряжение Кабинета Министров Чувашской Республики от 18 сентября 1995 г. № 555-р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  <w:szCs w:val="24"/>
        </w:rPr>
        <w:t>распоряжение Кабинета Министров Чувашской Республики от 15 ноября 1995 г. № 638-р: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распоряжение Кабинета Министров Чувашской Республики от 7 декабря 1995 г. № 678-р; 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распоряжение Кабинета Министров Чувашской Республики от 19 декабря 1995 г. № 690-р;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распоряжение Кабинета Министров Чувашской Республики от 5 января 1996 г. № 3-р;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распоряжение Кабинета Министров Чувашской Республики от 26 февраля 1996 г. № 69-р;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распоряжение Кабинета Министров Чувашской Республики от 26 февраля 1996 г. № 70-р;</w:t>
      </w:r>
    </w:p>
    <w:p>
      <w:pPr>
        <w:pStyle w:val="Heading1"/>
        <w:keepNext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поряжение Кабинета Министров Чувашской Республики от 23 апреля 1996 г. № 158-р;</w:t>
      </w:r>
    </w:p>
    <w:p>
      <w:pPr>
        <w:pStyle w:val="Normal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распоряжение Кабинета Министров Чувашской Республики от 28 июня 1997 г. № 324-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4"/>
        </w:rPr>
        <w:t xml:space="preserve">распоряжение Кабинета Министров Чувашской Республики от 11 сентября 1997 г. № 470-р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4"/>
        </w:rPr>
        <w:t>распоряжение Кабинета Министров Чувашской Республики от 16 сентября 1998 г. № 536-р;</w:t>
      </w:r>
    </w:p>
    <w:p>
      <w:pPr>
        <w:pStyle w:val="Normal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распоряжение Кабинета Министров Чувашской Республики от 5 февраля 1999 г. № 37-р;</w:t>
      </w:r>
    </w:p>
    <w:p>
      <w:pPr>
        <w:pStyle w:val="Heading1"/>
        <w:keepNext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поряжение Кабинета Министров Чувашской Республики от 11 мая 1999 г. № 334-р;</w:t>
      </w:r>
    </w:p>
    <w:p>
      <w:pPr>
        <w:pStyle w:val="Normal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распоряжение Кабинета Министров Чувашской Республики от 22 октября 2003 г. № 374-р;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аспоряжение Кабинета Министров Чувашской Республики от 23 августа 2005 г. № 253-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/>
          <w:bCs/>
          <w:sz w:val="26"/>
          <w:szCs w:val="24"/>
        </w:rPr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О.Макаров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TimesET" w:hAnsi="TimesET" w:cs="TimesET"/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rFonts w:cs="Times New Roman"/>
      <w:color w:val="008000"/>
    </w:rPr>
  </w:style>
  <w:style w:type="character" w:styleId="BodyTextChar">
    <w:name w:val="Body Text Char"/>
    <w:basedOn w:val="Style10"/>
    <w:qFormat/>
    <w:rPr>
      <w:rFonts w:ascii="TimesET" w:hAnsi="TimesET" w:cs="Times New Roman"/>
      <w:sz w:val="24"/>
      <w:lang w:val="en-US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ET" w:hAnsi="TimesET" w:cs="TimesET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5812" w:leader="none"/>
      </w:tabs>
      <w:ind w:firstLine="1134"/>
      <w:jc w:val="both"/>
    </w:pPr>
    <w:rPr>
      <w:rFonts w:ascii="TimesET" w:hAnsi="TimesET" w:cs="TimesET"/>
      <w:i/>
      <w:iCs/>
      <w:sz w:val="24"/>
    </w:rPr>
  </w:style>
  <w:style w:type="paragraph" w:styleId="21">
    <w:name w:val="Основной текст 2"/>
    <w:basedOn w:val="Normal"/>
    <w:qFormat/>
    <w:pPr/>
    <w:rPr>
      <w:rFonts w:ascii="TimesET" w:hAnsi="TimesET" w:cs="TimesE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30:00Z</dcterms:created>
  <dc:creator>асфр </dc:creator>
  <dc:description/>
  <cp:keywords/>
  <dc:language>en-US</dc:language>
  <cp:lastModifiedBy>mash1</cp:lastModifiedBy>
  <cp:lastPrinted>2011-09-09T16:32:00Z</cp:lastPrinted>
  <dcterms:modified xsi:type="dcterms:W3CDTF">2011-09-16T11:14:00Z</dcterms:modified>
  <cp:revision>10</cp:revision>
  <dc:subject/>
  <dc:title/>
</cp:coreProperties>
</file>