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.09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.09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lineRule="auto" w:line="237"/>
        <w:ind w:right="5110" w:hanging="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О внесении изменений в постановление Кабинета Министров Чувашской Республики от 14 апреля 2006 г. № 100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bookmarkStart w:id="0" w:name="sub_1"/>
      <w:r>
        <w:rPr>
          <w:b w:val="false"/>
          <w:bCs w:val="false"/>
          <w:color w:val="000000"/>
          <w:sz w:val="26"/>
          <w:szCs w:val="26"/>
        </w:rPr>
        <w:t>1.</w:t>
      </w:r>
      <w:r>
        <w:rPr>
          <w:b w:val="false"/>
          <w:bCs w:val="false"/>
          <w:color w:val="000000"/>
          <w:sz w:val="26"/>
          <w:szCs w:val="26"/>
          <w:lang w:val="en-US"/>
        </w:rPr>
        <w:t> </w:t>
      </w:r>
      <w:r>
        <w:rPr>
          <w:b w:val="false"/>
          <w:bCs w:val="false"/>
          <w:color w:val="000000"/>
          <w:sz w:val="26"/>
          <w:szCs w:val="26"/>
        </w:rPr>
        <w:t xml:space="preserve">Внести в постановление Кабинета Министров Чувашской Республики </w:t>
      </w:r>
      <w:bookmarkStart w:id="1" w:name="sub_10"/>
      <w:bookmarkEnd w:id="0"/>
      <w:r>
        <w:rPr>
          <w:b w:val="false"/>
          <w:bCs w:val="false"/>
          <w:color w:val="000000"/>
          <w:sz w:val="26"/>
          <w:szCs w:val="26"/>
        </w:rPr>
        <w:t>от 14 апреля 2006 г. № 100 «О мерах государственной поддержки субъектов малого и среднего предпринимательства» (с изменениями, внесенными постановлениями Кабинета Министров Чувашской Республики от 6 ноября 2007 г. № 285, от 22 февраля 2008 г. № 37, от 3 июля 2008 г. № 206, от 29 января 2009 г. № 22, от 11 марта 2009 г. № 65, от 31 марта 2009 г. № 105, от 2 июня 2009 г. № 181, от 27 января 2010 г. № 17, от 2 июля 2010 г. № 211, от 16 сентября 2010 г. № 302, от 13 октября 2010 г. № 344, от 20 января 2011 г. № 3, от 12 мая 2011 г. № 181, от 26 мая 2011 г. № 211) следующие изменения:</w:t>
      </w:r>
    </w:p>
    <w:p>
      <w:pPr>
        <w:pStyle w:val="Normal"/>
        <w:spacing w:lineRule="auto" w:line="237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bookmarkStart w:id="2" w:name="sub_2"/>
      <w:bookmarkEnd w:id="1"/>
      <w:r>
        <w:rPr>
          <w:b w:val="false"/>
          <w:bCs w:val="false"/>
          <w:color w:val="000000"/>
          <w:sz w:val="26"/>
          <w:szCs w:val="26"/>
        </w:rPr>
        <w:t xml:space="preserve">1) в </w:t>
      </w:r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орядк</w:t>
        </w:r>
      </w:hyperlink>
      <w:r>
        <w:rPr>
          <w:b w:val="false"/>
          <w:bCs w:val="false"/>
          <w:color w:val="000000"/>
          <w:sz w:val="26"/>
          <w:szCs w:val="26"/>
        </w:rPr>
        <w:t>е возмещения части затрат субъектов малого и среднего предпринимательства на уплату процентов по кредитам (займам), полученным в кредитных организациях и потребительских кооперативах (приложение № 1) (далее</w:t>
      </w:r>
      <w:r>
        <w:rPr>
          <w:b w:val="false"/>
          <w:bCs w:val="false"/>
          <w:color w:val="000000"/>
          <w:sz w:val="26"/>
          <w:szCs w:val="26"/>
          <w:lang w:val="en-US"/>
        </w:rPr>
        <w:t> </w:t>
      </w:r>
      <w:r>
        <w:rPr>
          <w:b w:val="false"/>
          <w:bCs w:val="false"/>
          <w:color w:val="000000"/>
          <w:sz w:val="26"/>
          <w:szCs w:val="26"/>
        </w:rPr>
        <w:t xml:space="preserve">– Порядок), утвержденном указанным </w:t>
      </w:r>
      <w:hyperlink r:id="rId5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37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 абзаце четырнадцатом пункта 10 слова «копии бухгалтерской отчетности за предыдущий год и последний отчетный период (формы 1, 2)» заменить словами «бухгалтерский баланс и отчет о прибылях и убытках за предыдущий год и последний отчетный период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bookmarkStart w:id="3" w:name="sub_1015"/>
      <w:bookmarkEnd w:id="3"/>
      <w:r>
        <w:rPr>
          <w:b w:val="false"/>
          <w:bCs w:val="false"/>
          <w:color w:val="000000"/>
          <w:sz w:val="26"/>
          <w:szCs w:val="26"/>
        </w:rPr>
        <w:t>дополнить пунктом 18 следующего содержания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«18. В случае выявления нарушения условий предоставления субсидии, установленных настоящим Порядком, Минэкономразвития Чувашии в пятидневный срок с даты выявления нарушения направляет заемщику уведомление о возврате в республиканский бюджет Чувашской Республики указанных средств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случае если заемщик не возвращает бюджетные средства, полученные в виде субсидии, в республиканский бюджет Чувашской Республики в течение двух месяцев со дня направления ему уведомления, указанные средства взыскиваются в судебном порядке.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пункте 13 приложения к заявлению о предоставлении государственной поддержки (приложение № 1 к Порядку) в графе «Наименование документов» слова «Копии бухгалтерской отчетности за предыдущий год и последний отчетный период (формы 1, 2)» заменить словами «Бухгалтерский баланс и отчет о прибылях и убытках за предыдущий год и последний отчетный период»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2) в Порядке возмещения части затрат субъектов малого и среднего предпринимательства, потребительских кооперативов, в том числе сельскохозяйственных потребительских кооперативов, связанных с выплатой вознаграждения по выданной банковской гарантии и по заключенному договору поручительства организациям, обеспечивающим исполнение обязательств по кредитным договорам, договорам займа, договорам лизинга (приложение № 2) (далее – Порядок возмещения), утвержденном указанным </w:t>
      </w:r>
      <w:hyperlink r:id="rId6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bookmarkStart w:id="4" w:name="sub_1015"/>
      <w:bookmarkEnd w:id="4"/>
      <w:r>
        <w:rPr>
          <w:b w:val="false"/>
          <w:bCs w:val="false"/>
          <w:color w:val="000000"/>
          <w:sz w:val="26"/>
          <w:szCs w:val="26"/>
        </w:rPr>
        <w:t>в абзаце шестнадцатом пункта 10 слова «копии бухгалтерской отчетности за предыдущий год и последний отчетный период (формы 1, 2)» заменить словами «бухгалтерский баланс и отчет о прибылях и убытках за предыдущий год и последний отчетн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«17. В случае выявления нарушения условий предоставления субсидии, установленных настоящим Порядком, Минэкономразвития Чувашии в пятидневный срок с даты выявления нарушения направляет заемщику уведомление о возврате в республиканский бюджет Чувашской Республики указа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случае если заемщик не возвращает бюджетные средства, полученные в виде субсидии, в республиканский бюджет Чувашской Республики в течение двух месяцев со дня направления ему уведомления, указанные средства взыскиваются в судебном порядке.»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пункте 13 приложения к заявлению о предоставлении государственной поддержки (приложение № 1 к Порядку возмещения) в графе «Наименование документов» слова «Копии бухгалтерской отчетности за предыдущий год и последний отчетный период (формы 1, 2)» заменить словами «Бухгалтерский баланс и отчет о прибылях и убытках за предыдущий год и последний отчетный период»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3) в Порядке возмещения субъектам малого и среднего предпринимательства затрат на участие в региональных, межрегиональных, зарубежных выставках (приложение № 4) (далее – Порядок возмещения затрат на участие в выставках), утвержденном указанным </w:t>
      </w:r>
      <w:hyperlink r:id="rId7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подпункте «л» пункта 7 слова «копии бухгалтерской отчетности за предыдущий год и последний отчетный период (формы 1, 2)» заменить словами «бухгалтерский баланс и отчет о прибылях и убытках за предыдущий год и последний отчетн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«12. В случае выявления нарушения условий предоставления субсидии, установленных настоящим Порядком, Минэкономразвития Чувашии в пятидневный срок с даты выявления нарушения направляет субъекту малого и среднего предпринимательства уведомление о возврате в республиканский бюджет Чувашской Республики указа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случае если субъект малого и среднего предпринимательства не возвращает бюджетные средства, полученные в виде субсидии, в республиканский бюджет Чувашской Республики в течение двух месяцев со дня направления ему уведомления, указанные средства взыскиваются в судебном порядке.»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пункте 11 приложения к заявлению о предоставлении государственной поддержки (приложение № 1 к Порядку возмещения затрат на участие в выставках) в графе «Наименование документов» слова «Копии бухгалтерской отчетности за предыдущий год и последний отчетный период (формы 1, 2)» заменить словами «Бухгалтерский баланс и отчет о прибылях и убытках за предыдущий год и последний отчетный период»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4) в Порядке возмещения части затрат субъектов малого и среднего предпринимательства, связанных с обучением специалистов в рамках реализации Государственного плана подготовки управленческих кадров для организаций народного хозяйства Российской Федерации (приложение № 6) (далее – Порядок возмещения части затрат, связанных с обучением), утвержденном указанным </w:t>
      </w:r>
      <w:hyperlink r:id="rId8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 подпункте «е» пункта 7 слова «копии бухгалтерской отчетности за предыдущий год и последний отчетный период (формы 1, 2)» заменить словами «бухгалтерский баланс и отчет о прибылях и убытках за предыдущий год и последний отчетн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«12. В случае выявления нарушения условий предоставления субсидии, установленных настоящим Порядком, Минэкономразвития Чувашии в пятидневный срок с даты выявления нарушения направляет субъекту малого и среднего предпринимательства уведомление о возврате в республиканский бюджет Чувашской Республики указа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случае если субъект малого и среднего предпринимательства не возвращает бюджетные средства, полученные в виде субсидии, в республиканский бюджет Чувашской Республики в течение двух месяцев со дня направления ему уведомления, указанные средства взыскиваются в судебном порядке.»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пункте 5 приложения к заявлению о предоставлении государственной поддержки (приложение № 1 к Порядку возмещения части затрат, связанных с обучением) в графе «Наименование документов» слова «Копии бухгалтерской отчетности за предыдущий год и последний отчетный период (формы 1, 2)» заменить словами «Бухгалтерский баланс и отчет о прибылях и убытках за предыдущий год и последний отчетный период»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5) в Порядке возмещения части затрат субъектов малого и среднего предпринимательства, связанных с внесением платы кредитной организации за неполное исполнение условий кредитного договора в части требований, предъявляемых к объему имущественного обеспечения (приложение № 7) (далее – Порядок возмещения части затрат, связанных с возмещением платы), утвержденном указанным </w:t>
      </w:r>
      <w:hyperlink r:id="rId9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 абзаце двенадцатом пункта 12 слова «копии бухгалтерской отчетности за предыдущий год и последний отчетный период (формы 1, 2)» заменить словами «бухгалтерский баланс и отчет о прибылях и убытках за предыдущий год и последний отчетн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«18. В случае выявления нарушения условий предоставления субсидии, установленных настоящим Порядком, Минэкономразвития Чувашии в пятидневный срок с даты выявления нарушения направляет заемщику уведомление о возврате в республиканский бюджет Чувашской Республики указа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случае если заемщик не возвращает бюджетные средства, полученные в виде субсидии, в республиканский бюджет Чувашской Республики в течение двух месяцев со дня направления ему уведомления, указанные средства взыскиваются в судебном порядке.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пункте 11 приложения к заявлению о предоставлении государственной поддержки (приложение № 1 к Порядку возмещения части затрат, связанных с возмещением платы) в графе «Наименование документов» слова «Копии бухгалтерской отчетности за предыдущий год и последний отчетный период (формы 1, 2)» заменить словами «Бухгалтерский баланс и отчет о прибылях и убытках за предыдущий год и последний отчетный период»;</w:t>
      </w:r>
    </w:p>
    <w:p>
      <w:pPr>
        <w:pStyle w:val="Normal"/>
        <w:spacing w:lineRule="auto" w:line="237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6) в Порядке возмещения части затрат субъектов малого и среднего предпринимательства, связанных с внесением платы страховой организации за страхование кредитного договора в части неполного имущественного обеспечения условий договора (приложение № 8) (далее – Порядок возмещения части затрат, связанных с внесением платы страховой организации), утвержденном указанным </w:t>
      </w:r>
      <w:hyperlink r:id="rId10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b w:val="false"/>
          <w:bCs w:val="false"/>
          <w:color w:val="000000"/>
          <w:sz w:val="26"/>
          <w:szCs w:val="26"/>
        </w:rPr>
        <w:t>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абзаце двенадцатом пункта 12 слова «копии бухгалтерской отчетности за предыдущий год и последний отчетный период (формы 1, 2)» заменить словами «бухгалтерский баланс и отчет о прибылях и убытках за предыдущий год и последний отчетный период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дополнить пунктом 18 следующего содержания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«18. В случае выявления нарушения условий предоставления субсидии, установленных настоящим Порядком, Минэкономразвития Чувашии в пятидневный срок с даты выявления нарушения направляет заемщику уведомление о возврате в республиканский бюджет Чувашской Республики указанных средств.</w:t>
      </w:r>
    </w:p>
    <w:p>
      <w:pPr>
        <w:pStyle w:val="Normal"/>
        <w:autoSpaceDE w:val="false"/>
        <w:spacing w:lineRule="auto" w:line="237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 случае если заемщик не возвращает бюджетные средства, полученные в виде субсидии, в республиканский бюджет Чувашской Республики в течение двух месяцев со дня направления ему уведомления, указанные средства взыскиваются в судебном порядке.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пункте 11 приложения к заявлению о предоставлении государственной поддержки (приложение № 1 к Порядку возмещения части затрат, связанных с внесением платы страховой организации) в графе «Наименование документов» слова «Копии бухгалтерской отчетности за предыдущий год и последний отчетный период (формы 1, 2)» заменить словами «Бухгалтерский баланс и отчет о прибылях и убытках за предыдущий год и последний отчетный период»;</w:t>
      </w:r>
    </w:p>
    <w:p>
      <w:pPr>
        <w:pStyle w:val="Normal"/>
        <w:autoSpaceDE w:val="false"/>
        <w:spacing w:lineRule="auto" w:line="237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7) в абзаце восьмом пункта 12 Порядка возмещения субъектам малого и среднего предпринимательства части затрат, связанных с производством и реализацией товаров, работ, услуг, предназначенных для экспорта, в том числе выполнением обязательных требований законодательства Российской Федерации и (или) страны-импортера, являющихся необходимыми для экспорта товаров (работ, услуг) (приложение № 9), утвержденного указанным постановлением, слова «копии бухгалтерской отчетности за два предыдущих года и последний отчетный период (формы 1, 2 бухгалтерского баланса)» заменить словами «бухгалтерский баланс и отчет о прибылях и убытках за предыдущий год и последний отчетный период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8) в Порядке возмещения части затрат, связанных с уплатой субъектами малого и среднего предпринимательства лизинговых платежей по договорам лизинга (приложение № 10) (далее – Порядок возмещения части затрат, связанных с лизингом)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абзаце одиннадцатом пункта 9.1 слова «копии бухгалтерской отчетности за предыдущий год и последний отчетный период» заменить словами «бухгалтерский баланс и отчет о прибылях и убытках за предыдущий год и последний отчетный период»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пункте 8 приложения к заявлению о предоставлении государственной поддержки (приложение № 1 к Порядку возмещения части затрат, связанных с лизингом) в графе «Наименование документов» слова «Копии бухгалтерской отчетности за предыдущий год и последний отчетный период» заменить словами «Бухгалтерский баланс и отчет о прибылях и убытках за предыдущий год и последний отчетный период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bookmarkStart w:id="5" w:name="sub_2"/>
      <w:r>
        <w:rPr>
          <w:b w:val="false"/>
          <w:bCs w:val="false"/>
          <w:color w:val="000000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  <w:bookmarkEnd w:id="5"/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11"/>
      <w:headerReference w:type="first" r:id="rId12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 Знак Знак1"/>
    <w:basedOn w:val="Style12"/>
    <w:qFormat/>
    <w:rPr>
      <w:sz w:val="25"/>
      <w:szCs w:val="25"/>
      <w:lang w:bidi="ar-SA"/>
    </w:rPr>
  </w:style>
  <w:style w:type="character" w:styleId="Style14">
    <w:name w:val=" Знак Знак"/>
    <w:basedOn w:val="Style12"/>
    <w:qFormat/>
    <w:rPr>
      <w:b/>
      <w:bCs/>
      <w:color w:val="000000"/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1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21668.1000" TargetMode="External"/><Relationship Id="rId5" Type="http://schemas.openxmlformats.org/officeDocument/2006/relationships/hyperlink" Target="garantf1://17521668.0" TargetMode="External"/><Relationship Id="rId6" Type="http://schemas.openxmlformats.org/officeDocument/2006/relationships/hyperlink" Target="garantf1://17521668.0" TargetMode="External"/><Relationship Id="rId7" Type="http://schemas.openxmlformats.org/officeDocument/2006/relationships/hyperlink" Target="garantf1://17521668.0" TargetMode="External"/><Relationship Id="rId8" Type="http://schemas.openxmlformats.org/officeDocument/2006/relationships/hyperlink" Target="garantf1://17521668.0" TargetMode="External"/><Relationship Id="rId9" Type="http://schemas.openxmlformats.org/officeDocument/2006/relationships/hyperlink" Target="garantf1://17521668.0" TargetMode="External"/><Relationship Id="rId10" Type="http://schemas.openxmlformats.org/officeDocument/2006/relationships/hyperlink" Target="garantf1://17521668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22:00Z</dcterms:created>
  <dc:creator>economy37</dc:creator>
  <dc:description/>
  <cp:keywords/>
  <dc:language>en-US</dc:language>
  <cp:lastModifiedBy>mash1</cp:lastModifiedBy>
  <cp:lastPrinted>2011-08-26T08:45:00Z</cp:lastPrinted>
  <dcterms:modified xsi:type="dcterms:W3CDTF">2011-09-16T11:06:00Z</dcterms:modified>
  <cp:revision>11</cp:revision>
  <dc:subject/>
  <dc:title>О внесении изменений в постановление Кабинета Министров Чувашской Республики от 14 апреля 2006 г</dc:title>
</cp:coreProperties>
</file>