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right="4570" w:hanging="0"/>
        <w:rPr/>
      </w:pPr>
      <w:r>
        <w:rPr/>
        <w:t>О внесении изменений в постановление Кабинета Министров Чувашской Республики от 31 января 2005 г. № 16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Внести в постановление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 (с изменениями, внесенными постановлениями Кабинета Министров Чувашской Республики от 14 апреля 2005 г. № 86, от 28 марта 2008 г. </w:t>
        <w:br/>
        <w:t xml:space="preserve">№ 85) следующие изменения: 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пункт 2 изложить в следующей редакции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«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дведение итогов ежегодного республиканского смотра-конкурса на лучшее озеленение и благоустройство населенного пункта Чувашской Республики осуществляет межведомственная комиссия по подведению итогов республиканского конкурса на звание «Самое благоустроенное городское (сельское) поселение Чувашии» и ежегодного республиканского смотра-конкурса на лучшее озеленение и благоустройство населенного пункта Чувашской Республики.»;</w:t>
      </w:r>
    </w:p>
    <w:p>
      <w:pPr>
        <w:pStyle w:val="TextBody"/>
        <w:ind w:firstLine="709"/>
        <w:rPr/>
      </w:pPr>
      <w:bookmarkStart w:id="1" w:name="sub_2"/>
      <w:bookmarkEnd w:id="1"/>
      <w:r>
        <w:rPr>
          <w:rFonts w:cs="Times New Roman" w:ascii="Times New Roman" w:hAnsi="Times New Roman"/>
          <w:sz w:val="26"/>
        </w:rPr>
        <w:t>б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в Положении о ежегодном республиканском смотре-конкурсе на лучшее озеленение и благоустройство населенного пункта Чувашской Республики, утвержденном указанным постановлением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пункт 1.1 раздела </w:t>
      </w:r>
      <w:r>
        <w:rPr>
          <w:rFonts w:cs="Times New Roman" w:ascii="Times New Roman" w:hAnsi="Times New Roman"/>
          <w:bCs/>
          <w:sz w:val="26"/>
        </w:rPr>
        <w:t xml:space="preserve">I «Общие положения» </w:t>
      </w:r>
      <w:r>
        <w:rPr>
          <w:rFonts w:cs="Times New Roman" w:ascii="Times New Roman" w:hAnsi="Times New Roman"/>
          <w:sz w:val="26"/>
        </w:rPr>
        <w:t>изложить в следующей реда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Ежегодный республиканский смотр-конкурс на лучшее озеленение и благоустройство населенного пункта Чувашской Республики (далее – смотр-кон</w:t>
        <w:softHyphen/>
        <w:t>курс) проводится в целях повышения активности органов местного самоуправления муниципальных образований в сфере озеленения и благоустройства населенных пунктов Чувашской Республики.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абзац первый</w:t>
      </w:r>
      <w:r>
        <w:rPr>
          <w:rFonts w:cs="Times New Roman" w:ascii="Times New Roman" w:hAnsi="Times New Roman"/>
          <w:sz w:val="26"/>
        </w:rPr>
        <w:t xml:space="preserve"> пункта 5.2 раздела </w:t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 xml:space="preserve"> «Условия смотра-конкурса, показатели оценки конкурсных материалов (требования к объектам озеленения)» изложить в следующей редакции:</w:t>
      </w:r>
    </w:p>
    <w:p>
      <w:pPr>
        <w:pStyle w:val="TextBody"/>
        <w:ind w:firstLine="709"/>
        <w:rPr/>
      </w:pPr>
      <w:bookmarkStart w:id="2" w:name="sub_52"/>
      <w:bookmarkEnd w:id="2"/>
      <w:r>
        <w:rPr>
          <w:rFonts w:cs="Times New Roman" w:ascii="Times New Roman" w:hAnsi="Times New Roman"/>
          <w:sz w:val="26"/>
          <w:szCs w:val="26"/>
        </w:rPr>
        <w:t>«5.2. Участниками смотра-конкурса представляются в межведомственную комиссию по подведению итогов республиканского конкурса на звание «Самое благоустроенное городское (сельское) поселение Чувашии» и ежегодного республиканского смотра-конкурса на лучшее озеленение и благоустройство населенного пункта Чувашской Республики (далее – межведомственная комиссия) следующие документы:»;</w:t>
      </w:r>
    </w:p>
    <w:p>
      <w:pPr>
        <w:pStyle w:val="Normal"/>
        <w:ind w:firstLine="709"/>
        <w:jc w:val="both"/>
        <w:rPr/>
      </w:pPr>
      <w:bookmarkStart w:id="3" w:name="sub_52"/>
      <w:bookmarkEnd w:id="3"/>
      <w:r>
        <w:rPr>
          <w:sz w:val="26"/>
          <w:szCs w:val="26"/>
        </w:rPr>
        <w:t>в разделе VIII «Финансирование победителей смотра-конкурс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олнить новыми абзацами двадцать шестым и двадцать седьмы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В случае, если по одной из категорий по первому направлению не поступило ни одной заявки на участие в смотре-конкурсе, средства, предусмотренные на премирование, перераспределяются пропорционально между победителями в другой категории в данном направл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по одному из пяти направлений поступило менее трех заявок на участие в смотре-конкурсе, средства, предусмотренные на премирование, перераспределяются пропорционально между победителями во всех пяти направлениях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бзац </w:t>
      </w:r>
      <w:r>
        <w:rPr>
          <w:sz w:val="26"/>
        </w:rPr>
        <w:t xml:space="preserve">двадцать шестой считать </w:t>
      </w:r>
      <w:r>
        <w:rPr>
          <w:sz w:val="26"/>
          <w:szCs w:val="28"/>
        </w:rPr>
        <w:t xml:space="preserve">абзацем </w:t>
      </w:r>
      <w:r>
        <w:rPr>
          <w:sz w:val="26"/>
        </w:rPr>
        <w:t>двадцать восьмым и в нем слово «распоряжения» заменить словом «решения».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  <w:tab/>
        <w:tab/>
        <w:t>О.Макаров</w:t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3:00Z</dcterms:created>
  <dc:creator>zhkh3</dc:creator>
  <dc:description/>
  <cp:keywords/>
  <dc:language>en-US</dc:language>
  <cp:lastModifiedBy>mash1</cp:lastModifiedBy>
  <cp:lastPrinted>2011-09-07T09:27:00Z</cp:lastPrinted>
  <dcterms:modified xsi:type="dcterms:W3CDTF">2011-09-16T09:42:00Z</dcterms:modified>
  <cp:revision>256</cp:revision>
  <dc:subject/>
  <dc:title/>
</cp:coreProperties>
</file>