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9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8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5pt;height:127.5pt" coordorigin="-209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8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9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8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 w:before="0" w:after="0"/>
        <w:ind w:right="4872" w:hanging="0"/>
        <w:jc w:val="both"/>
        <w:rPr>
          <w:b/>
          <w:b/>
          <w:sz w:val="26"/>
        </w:rPr>
      </w:pPr>
      <w:r>
        <w:rPr>
          <w:b/>
          <w:sz w:val="26"/>
        </w:rPr>
        <w:t>О внесении изменений в постановление Кабинета Министров Чувашской Республики от 25 июля 2008 г. № 215</w:t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Внести в постановление Кабинета Министров Чувашской Республики от 25 июля 2008 г. № 215 «О ликвидации государственного унитарного предприятия Чувашской Республики «Чувашгаз» Министерства промышленности и энергетики Чувашской Республики» следующие изменения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</w:rPr>
        <w:t>1) наименование изложить в следующей редакции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</w:rPr>
        <w:t>«О ликвидации государственного унитарного предприятия Чувашской Республики «Чувашгаз» Министерства градостроительства и развития общественной инфраструктуры Чувашской Республики»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2) пункт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«1. Ликвидировать государственное унитарное предприятие Чувашской Республики «Чувашгаз» Министерства градостроительства и развития общественной инфраструктуры Чувашской Республики (далее – предприятие).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</w:rPr>
        <w:t>3) абзац первый пункта 2 изложить в следующей редакции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«2. Министерству градостроительства и развития общественной инфраструктуры Чувашской Республики: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</w:rPr>
        <w:t>4) пункт 3 изложить в следующей редакци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</w:rPr>
        <w:t>«3. Контроль за выполнением настоящего постановления возложить на Министерство градостроительства и развития общественной инфраструктуры Чувашской Республики.».</w:t>
      </w:r>
    </w:p>
    <w:p>
      <w:pPr>
        <w:pStyle w:val="TextBody"/>
        <w:spacing w:before="0" w:after="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01:00Z</dcterms:created>
  <dc:creator>indust18</dc:creator>
  <dc:description/>
  <cp:keywords/>
  <dc:language>en-US</dc:language>
  <cp:lastModifiedBy>mash2</cp:lastModifiedBy>
  <cp:lastPrinted>2011-08-26T15:41:00Z</cp:lastPrinted>
  <dcterms:modified xsi:type="dcterms:W3CDTF">2011-09-16T09:16:00Z</dcterms:modified>
  <cp:revision>21</cp:revision>
  <dc:subject/>
  <dc:title/>
</cp:coreProperties>
</file>