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0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0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0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0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1. </w:t>
      </w:r>
      <w:r>
        <w:rPr>
          <w:sz w:val="26"/>
          <w:szCs w:val="26"/>
        </w:rPr>
        <w:t>Внести в распоряжение Кабинета Министров Чувашской Республики от 10 ноября 2004 г. № 420-р (с изменениями, внесенными распоряжениями Кабинета Министров Чувашской Республики от 17 октября 2005 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42-р, от 29 ноября 2006 г. № 329-р, от 30 октября 2008 г. № 287-р, от 5 апреля 2010 г. № 101-р, от 26 октября 2010 г. № 348-р, от 1 апреля 2011 г. № 110-р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вывести из состава коллегии Министерства по физической культуре, спорту и туризму Чувашской Республики, утвержденного указанным распоряжением, Камаданова И.Н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изложить наименования должностей Атаманова Б.Н., Ивановой О.В., Лебедева А.Н., Николаевой Е.Н., Шелтукова С.С.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52"/>
        <w:gridCol w:w="5685"/>
      </w:tblGrid>
      <w:tr>
        <w:trPr/>
        <w:tc>
          <w:tcPr>
            <w:tcW w:w="3035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таманов Б.Н.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автоном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3» Министерства по физической культуре, спорту и туризму Чувашской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О.В. 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нер-преподаватель по легкой атлетике бюджетного образовательного учреждения Чувашской Республики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, советник Президента Чувашской Республик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 А.Н.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культуре, спорту и молодежной политике администрации Красноармейского района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Е.Н.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Государственного Совета Чувашской Республики, тренер-преподаватель по легкой атлетике бюджетного образовательного учреждения Чувашской Республики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туков С.С.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бюджетного учреждения Чувашской Республики «Центр спортивной подготовки сборных команд Чувашской Республики имени А. Иг</w:t>
              <w:softHyphen/>
              <w:t>натьева» Министерства по физической культуре, спорту и туризму Чувашской Республики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знать утратившим силу распоряжение Кабинета Министров Чувашской Республики от 25 мая 2011 г. № 186-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01:00Z</dcterms:created>
  <dc:creator>Администратор</dc:creator>
  <dc:description/>
  <cp:keywords/>
  <dc:language>en-US</dc:language>
  <cp:lastModifiedBy>mash1</cp:lastModifiedBy>
  <cp:lastPrinted>2011-10-25T08:43:00Z</cp:lastPrinted>
  <dcterms:modified xsi:type="dcterms:W3CDTF">2011-10-27T05:19:00Z</dcterms:modified>
  <cp:revision>8</cp:revision>
  <dc:subject/>
  <dc:title>Проект </dc:title>
</cp:coreProperties>
</file>