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/>
      </w:pP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 от 28 апреля 2008 г. № 1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абзаце четвертом пункта 1 постановления Кабинета Министров Чувашской Республики от 28 апреля 2008 г. № 118 «О создании на территории Чувашской Республики благоприятных условий для образования и деятельности товариществ собственников жилья» (с изменениями, внесенными постановлением Кабинета Министров Чувашской Республики от 23 октября 2008 г. № 311) слова «государственным унитарным предприятием Чувашской Республики «Республиканский центр подготовки и повышения квалификации кадров «Учебно-производственный комбинат» заменить словами «автономным учреждением Чувашской Республики «Учебно-производственный комбинат» Министерства градостроительства и развития общественной инфраструктуры Чувашской Республик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0:00Z</dcterms:created>
  <dc:creator>zhkh2</dc:creator>
  <dc:description/>
  <cp:keywords/>
  <dc:language>en-US</dc:language>
  <cp:lastModifiedBy>mash2</cp:lastModifiedBy>
  <cp:lastPrinted>2011-09-07T13:18:00Z</cp:lastPrinted>
  <dcterms:modified xsi:type="dcterms:W3CDTF">2011-09-16T09:14:00Z</dcterms:modified>
  <cp:revision>8</cp:revision>
  <dc:subject/>
  <dc:title>Проект</dc:title>
</cp:coreProperties>
</file>