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чное изменение распоряжения Президента Чувашской Республики от 16 ноября 2005 г. № 149-рп (с изменениями, внесенными рас</w:t>
      </w:r>
      <w:r>
        <w:rPr>
          <w:spacing w:val="-2"/>
          <w:sz w:val="28"/>
          <w:szCs w:val="28"/>
        </w:rPr>
        <w:t>поряжениями Президента Чувашской Республики от 26 мая 2006 г. № 48-рп,</w:t>
      </w:r>
      <w:r>
        <w:rPr>
          <w:sz w:val="28"/>
          <w:szCs w:val="28"/>
        </w:rPr>
        <w:t xml:space="preserve"> от 3 ноября 2006 г. № 113-рп, от 19 марта 2007 г. № 26-рп, от 15 октября </w:t>
      </w:r>
      <w:r>
        <w:rPr>
          <w:spacing w:val="-2"/>
          <w:sz w:val="28"/>
          <w:szCs w:val="28"/>
        </w:rPr>
        <w:t>2007 г. № 109-рп, от 27 мая 2008 г. № 65-рп, от 15 августа 2008 г. № 111-рп,</w:t>
      </w:r>
      <w:r>
        <w:rPr>
          <w:sz w:val="28"/>
          <w:szCs w:val="28"/>
        </w:rPr>
        <w:t xml:space="preserve"> от 3 февраля 2010 г. № 15-рп, от 10 декабря 2010 г. № 192-рп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вести из состава Комиссии по профилактике правонарушений в Чувашской Республике Мельник Е.В., Петькова В.Н., Чернову Г.П., Шимина Л.А. и в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9"/>
        <w:gridCol w:w="5761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С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иева С.П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Н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иша Ю.Н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лева Д.Е.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1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я Председателя Кабинета Министров Чувашской Республики – Руководителя Администрации Президента Чувашской Республики (председатель Комисси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 Государственной службы занятости населения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отдела по работе с органами государственной власти и общественными объединениями Управления организационной работы Администрации Президента Чувашской Республик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 освободить от обязанностей председателя Комиссии по профилактике правонарушений в Чувашской Республике Прокопьеву Н.В., возложив на нее обязанности заместителя председателя Комиссии.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резидент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10 марта 2011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8-рп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hanging="10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16:00Z</dcterms:created>
  <dc:creator>Валерий </dc:creator>
  <dc:description/>
  <cp:keywords/>
  <dc:language>en-US</dc:language>
  <cp:lastModifiedBy>mash2</cp:lastModifiedBy>
  <cp:lastPrinted>2011-03-09T16:26:00Z</cp:lastPrinted>
  <dcterms:modified xsi:type="dcterms:W3CDTF">2011-03-11T06:29:00Z</dcterms:modified>
  <cp:revision>118</cp:revision>
  <dc:subject/>
  <dc:title/>
</cp:coreProperties>
</file>