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37"/>
        <w:rPr/>
      </w:pPr>
      <w:r>
        <w:rPr/>
        <w:t>О внесении изменений в некоторые постановления Кабинета Министров Чувашской Республики</w:t>
      </w:r>
    </w:p>
    <w:p>
      <w:pPr>
        <w:pStyle w:val="Normal"/>
        <w:spacing w:lineRule="auto" w:line="2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6"/>
          <w:szCs w:val="26"/>
        </w:rPr>
        <w:t xml:space="preserve">Кабинет Министров Чувашской Республики   </w:t>
      </w:r>
      <w:r>
        <w:rPr>
          <w:bCs/>
          <w:sz w:val="26"/>
          <w:szCs w:val="26"/>
        </w:rPr>
        <w:t xml:space="preserve">п о с т а н о в л я е т: </w:t>
      </w:r>
    </w:p>
    <w:p>
      <w:pPr>
        <w:pStyle w:val="Normal"/>
        <w:autoSpaceDE w:val="false"/>
        <w:spacing w:lineRule="auto" w:line="237"/>
        <w:ind w:firstLine="720"/>
        <w:jc w:val="both"/>
        <w:rPr/>
      </w:pPr>
      <w:r>
        <w:rPr>
          <w:bCs/>
          <w:sz w:val="26"/>
          <w:szCs w:val="26"/>
        </w:rPr>
        <w:t>Внести изменения в следующие постановления Кабинета Министров Чувашской Республики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т 25 декабря 2002 г. № 335 «О республиканской целевой программе «Социальное развитие села в Чувашской Республике до 2012 года» (с изменениями, внесенными постановлениями Кабинета Министров Чувашской Республики от 6 июля 2006 г. № 169, от 4 июля 2008 г. № 208, от 23 октября 2008 г. </w:t>
        <w:br/>
        <w:t xml:space="preserve">№ 314, от 29 апреля 2009 г. № 141):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6"/>
          <w:szCs w:val="26"/>
        </w:rPr>
        <w:t xml:space="preserve">в пункте 2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, слова «Министерство промышленности и энергетики Чувашской Республики,» исключить;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6"/>
          <w:szCs w:val="26"/>
        </w:rPr>
        <w:t xml:space="preserve">в республиканской целевой программе «Социальное развитие села в Чувашской Республике до 2012 года», утвержденной указанным постановлением (далее – Программа): </w:t>
      </w:r>
    </w:p>
    <w:p>
      <w:pPr>
        <w:pStyle w:val="Normal"/>
        <w:spacing w:lineRule="auto" w:line="23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Программы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6"/>
          <w:szCs w:val="26"/>
        </w:rPr>
        <w:t xml:space="preserve">в позиции «Государственные заказчики Программы»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, слова «Министерство промышленности и энергетики Чувашской Республики,» исключить;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6"/>
          <w:szCs w:val="26"/>
        </w:rPr>
        <w:t xml:space="preserve">в позиции «Основные разработчики Программы»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, слова «Министерство промышленности и энергетики Чувашской Республики,» исключить; </w:t>
      </w:r>
    </w:p>
    <w:p>
      <w:pPr>
        <w:pStyle w:val="Normal"/>
        <w:spacing w:lineRule="auto" w:line="23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третий позиции «Система организации контроля за исполнением Программы» изложить в следующей редакции: </w:t>
      </w:r>
    </w:p>
    <w:p>
      <w:pPr>
        <w:pStyle w:val="Normal"/>
        <w:spacing w:lineRule="auto" w:line="237"/>
        <w:ind w:firstLine="720"/>
        <w:jc w:val="both"/>
        <w:rPr>
          <w:sz w:val="26"/>
          <w:szCs w:val="26"/>
        </w:rPr>
      </w:pPr>
      <w:r>
        <w:rPr>
          <w:color w:val="000000"/>
          <w:sz w:val="26"/>
        </w:rPr>
        <w:t xml:space="preserve">«Министерство сельского хозяйства Чувашской Республики до 1 марта ежегодно до 2013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реализации Программы и эффективности использования финансовых средств. По окончании срока реализации Программы Министерство сельского хозяйства Чувашской Республики: </w:t>
      </w:r>
      <w:r>
        <w:rPr>
          <w:sz w:val="26"/>
          <w:szCs w:val="26"/>
        </w:rPr>
        <w:t xml:space="preserve">до 20 февраля 2013 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; </w:t>
      </w:r>
      <w:r>
        <w:rPr>
          <w:color w:val="000000"/>
          <w:sz w:val="26"/>
        </w:rPr>
        <w:t>до 1 марта 2013 г. представляет в Кабинет Министров Чувашской Республики доклад о выполнении Программы, эффективности использования финансовых средств за весь период ее реализации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Механизм реализации Программы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5.3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бзац второй дополнить словами «, развитие электрических сетей в сельской местности (по функционалу)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седьмой исключить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абзаце восьмом слова «Министерство экономического развития и торговли» заменить словами «Министерство экономического развития, промышленности и торговли Чувашской Республики»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5.4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абзаце втором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четвертый изложить в следующей редакци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</w:rPr>
        <w:t xml:space="preserve">«Министерство сельского хозяйства Чувашской Республики до 1 марта ежегодно до 2013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реализации Программы и эффективности использования финансовых средств. По окончании срока реализации Программы Министерство сельского хозяйства Чувашской Республики: </w:t>
      </w:r>
      <w:r>
        <w:rPr>
          <w:sz w:val="26"/>
          <w:szCs w:val="26"/>
        </w:rPr>
        <w:t xml:space="preserve">до 20 февраля 2013 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; </w:t>
      </w:r>
      <w:r>
        <w:rPr>
          <w:color w:val="000000"/>
          <w:sz w:val="26"/>
        </w:rPr>
        <w:t>до 1 марта 2013 г. представляет в Кабинет Министров Чувашской Республики доклад о выполнении Программы, эффективности использования финансовых средств за весь период ее реализаци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мероприятиях по развитию электрических сетей в сельской местности (приложение № 10 к Программе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пункте 2 позицию «Ответственные исполнители»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Минстрой Чувашии, Минсельхоз Чувашии, органы местного самоуправления*, ОАО «Чувашэнерго»*, территориальные сетевые организации*»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пунктах 4 и 6 позицию «Ответственные исполнители»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Минстрой Чувашии, Минсельхоз Чувашии, органы местного самоуправления, ОАО «Чувашэнерго», территориальные сетевые организации»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унктах 10–12 Методики расчета экономической эффективности реализации республиканской целевой программы «Социальное развитие села в Чувашской Республике до 2012 года» (приложение № 17 к Программе) слова «Министерства экономического развития и торговли Чувашской Республики» заменить словами «Министерства экономического развития, промышленности и торговли Чувашской Республик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т 20 августа 2004 г. № 182 «О Плане мероприятий по реализации Указа Президента Чувашской Республики от 19 мая 2004 г. № 55» (с изменениями, внесенными постановлениями Кабинета Министров Чувашской Республики от 13 октября 2004 г. № 241, от 10 декабря 2009 г. № 396)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бзаце третьем пункта 3 слова «Министерством экономического развития и торговли Чувашской Республики» заменить словами «Министерством экономического развития, промышленности и торговли Чувашской Республик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т 29 апреля 2005 г. № 103 «О продовольственном фонде Чувашской Республики» (с изменениями, внесенными постановлениями Кабинета Министров Чувашской Республики от 28 августа 2006 г. № 221, от 11 мая 2007 г. </w:t>
        <w:br/>
        <w:t xml:space="preserve">№ 108)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пункте 2.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Формирование объемов реализации и закупок сельхозпродукции Фонда» Положения о продовольственном фонде Чувашской Республики (приложение № 1), утвержденного указанным постановлением, слова «Министерством экономического развития и торговли Чувашской Республики» заменить словами «Министерством экономического развития, промышленности и торговли Чувашской Республик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т 12 февраля 2009 г. № 40 «О мерах по реализации Указа Президента Чувашской Республики от 19 января 2009 г. № 1 «Об осуществлении пилотного проекта по комплексной компактной застройке и благоустройству сельских поселений в Чувашской Республике» (с изменениями, внесенными постановлениями Кабинета Министров Чувашской Республики от 15 июля 2009 г. № 225, от </w:t>
        <w:br/>
        <w:t xml:space="preserve">26 ноября 2009 г. № 384, от 15 марта 2010 г. № 63)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ункте 5 слова «Министерству экономического развития и торговли Чувашской Республики» заменить словами «Министерству экономического развития, промышленности и торговли Чувашской Республик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т 4 июня 2010 г. № 167 «О</w:t>
      </w:r>
      <w:r>
        <w:rPr>
          <w:bCs/>
          <w:sz w:val="26"/>
          <w:szCs w:val="26"/>
        </w:rPr>
        <w:t xml:space="preserve"> республиканской целевой программе «Инновационное развитие – основа конкурентоспособности агропромышленного комплекса Чувашской Республики» на 2010–2015 годы и на период до 2020 года»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республиканской целевой программе </w:t>
      </w:r>
      <w:r>
        <w:rPr>
          <w:bCs/>
          <w:sz w:val="26"/>
          <w:szCs w:val="26"/>
        </w:rPr>
        <w:t>«Инновационное развитие – основа конкурентоспособности агропромышленного комплекса Чувашской Республики» на 2010–2015 годы и на период до 2020 года»</w:t>
      </w:r>
      <w:r>
        <w:rPr>
          <w:sz w:val="26"/>
          <w:szCs w:val="26"/>
        </w:rPr>
        <w:t xml:space="preserve">, утвержденной указанным постановлением (далее – Программа)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позиции «Система организации контроля за выполнением Программы» паспорта Программы слова «Министерство экономического развития и торговли Чувашской Республики» заменить словами «Министерство экономического развития, промышленности и торговли Чувашской Республики»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абзаце шестом раздел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Механизм реализации Программы» слова «Министерство экономического развития и торговли </w:t>
      </w:r>
      <w:r>
        <w:rPr>
          <w:bCs/>
          <w:sz w:val="26"/>
          <w:szCs w:val="26"/>
        </w:rPr>
        <w:t>Чувашской Республики</w:t>
      </w:r>
      <w:r>
        <w:rPr>
          <w:sz w:val="26"/>
          <w:szCs w:val="26"/>
        </w:rPr>
        <w:t xml:space="preserve">» заменить словами «Министерство экономического развития, промышленности и торговли </w:t>
      </w:r>
      <w:r>
        <w:rPr>
          <w:bCs/>
          <w:sz w:val="26"/>
          <w:szCs w:val="26"/>
        </w:rPr>
        <w:t>Чувашской Республики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мероприятиях республиканской целевой программы </w:t>
      </w:r>
      <w:r>
        <w:rPr>
          <w:bCs/>
          <w:sz w:val="26"/>
          <w:szCs w:val="26"/>
        </w:rPr>
        <w:t>«Инновационное развитие – основа конкурентоспособности агропромышленного комплекса Чувашской Республики» на 2010–2015 годы и на период до 2020 года</w:t>
      </w:r>
      <w:r>
        <w:rPr>
          <w:sz w:val="26"/>
          <w:szCs w:val="26"/>
        </w:rPr>
        <w:t xml:space="preserve"> (приложение № 3 к Программе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пункте 1.5.6 подраздела 1.5 «Содействие технической и технологической модернизации сельского хозяйства»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Повышение конкурентоспособности продукции и устойчивости функционирования агропромышленного комплекса (далее – АПК) Чувашской Республики» в позиции «Исполнители» слова «Минпромэнерго Чувашии» заменить словами «Минэкономразвития Чувашии»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пункте 2.2.5 подраздела 2.2 «Организация производства экологически безопасного сельскохозяйственного сырья и продовольствия»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Обеспечение производства экологически безопасной продукции на основе политики «зеленого мышления» и «здорового питания населения» в позиции «Исполнители» слова «, Минпромэнерго Чувашии» исключить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 </w:t>
      </w:r>
      <w:r>
        <w:rPr/>
        <w:t xml:space="preserve"> </w:t>
      </w:r>
      <w:r>
        <w:rPr>
          <w:sz w:val="26"/>
        </w:rPr>
        <w:t xml:space="preserve">              А.Иван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4930" w:hanging="0"/>
      <w:jc w:val="both"/>
    </w:pPr>
    <w:rPr>
      <w:b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24:00Z</dcterms:created>
  <dc:creator>Alien</dc:creator>
  <dc:description/>
  <cp:keywords/>
  <dc:language>en-US</dc:language>
  <cp:lastModifiedBy>mash1</cp:lastModifiedBy>
  <cp:lastPrinted>2011-02-07T08:11:00Z</cp:lastPrinted>
  <dcterms:modified xsi:type="dcterms:W3CDTF">2011-02-11T08:57:00Z</dcterms:modified>
  <cp:revision>29</cp:revision>
  <dc:subject/>
  <dc:title>проект</dc:title>
</cp:coreProperties>
</file>