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3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4930" w:hanging="0"/>
        <w:rPr/>
      </w:pPr>
      <w:r>
        <w:rPr/>
        <w:t>О внесении изменений в постановление Кабинета Министров Чувашской Республики от 11 февраля 2005 г. № 30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ind w:firstLine="72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1. Внести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Государственной ветеринарной службе Чувашской Республики, утвержденное постановлением Кабинета Министров Чувашской Республики от 11 февраля 2005 г. № 30 (с изменениями, внесенными постановлениями Кабинета Министров Чувашской Республики от 16 сентября 2005 г. № 228, от 23 марта 2006 г. № 59, от 29 марта 2007 г. № 55, от 9 апреля 2008 г. № 91, от 14 июля 2010 г. № 224, от 10 февраля 2011 г. № </w:t>
      </w:r>
      <w:hyperlink r:id="rId5">
        <w:r>
          <w:rPr>
            <w:rStyle w:val="InternetLink"/>
            <w:sz w:val="26"/>
            <w:szCs w:val="26"/>
          </w:rPr>
          <w:t>34</w:t>
        </w:r>
      </w:hyperlink>
      <w:r>
        <w:rPr>
          <w:sz w:val="26"/>
          <w:szCs w:val="26"/>
        </w:rPr>
        <w:t>), следующие изменен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абзац первый пункта 1.1 раздела I «Общие положения» после слова «осуществляющим» дополнить словом «региональный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разделе II «Основные задачи»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абзаце третьем слова «повышение их квалификации,» исключить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бзац четвертый признать утратившим силу;</w:t>
      </w:r>
    </w:p>
    <w:p>
      <w:pPr>
        <w:pStyle w:val="TextBody"/>
        <w:ind w:firstLine="709"/>
        <w:rPr/>
      </w:pPr>
      <w:r>
        <w:rPr>
          <w:sz w:val="26"/>
          <w:szCs w:val="26"/>
        </w:rPr>
        <w:t>абзац шестой после слова «осуществление» дополнить словом «регионального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разделе III «Функции»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абзаце третьем слово «нормативных» исключить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абзаце шестнадцатом слова «массовых незаразных» заменить словом «иных»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абзаце третьем пункта 4.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ава» слово «нормативных» исключить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разделе V «Организация деятельности Службы»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ункт 5.1 дополнить новым абзацем третьим следующего содержан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«Структура Службы утверждается Президентом Чувашской Республики по согласованию с федеральным органом исполнительной власти в области нормативно-правового регулирования в ветеринарии.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бзацы третий и четвертый считать соответственно абзацами четвертым и пятым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5.2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абзаце втором слово «нормативных» исключить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абзаце восьмом слова «структуру и» исключить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ind w:right="5035" w:hanging="0"/>
      <w:jc w:val="both"/>
    </w:pPr>
    <w:rPr>
      <w:b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38487;fld=134;dst=100018" TargetMode="External"/><Relationship Id="rId5" Type="http://schemas.openxmlformats.org/officeDocument/2006/relationships/hyperlink" Target="consultantplus://offline/main?base=RLAW098;n=42709;fld=134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2:00Z</dcterms:created>
  <dc:creator>Администратор</dc:creator>
  <dc:description/>
  <cp:keywords/>
  <dc:language>en-US</dc:language>
  <cp:lastModifiedBy>mash2</cp:lastModifiedBy>
  <cp:lastPrinted>2011-09-12T14:54:00Z</cp:lastPrinted>
  <dcterms:modified xsi:type="dcterms:W3CDTF">2011-09-16T09:09:00Z</dcterms:modified>
  <cp:revision>11</cp:revision>
  <dc:subject/>
  <dc:title>Проект</dc:title>
</cp:coreProperties>
</file>