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spacing w:lineRule="auto" w:line="237"/>
        <w:ind w:right="5112" w:hanging="0"/>
        <w:rPr/>
      </w:pPr>
      <w:r>
        <w:rPr/>
        <w:t>О внесении изменения в постановление Кабинета Министров Чувашской Республики от 29 декабря 2010 г. № 554</w:t>
      </w:r>
    </w:p>
    <w:p>
      <w:pPr>
        <w:pStyle w:val="Normal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</w:rPr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1. Пункт 2.4 раздела II «Порядок финансирования» Правил предоставления в 2011–2013 годах средств из республиканского бюджета Чувашской Республики на реализацию делегированных государственных полномочий Российской Федерации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утвержденных постановлением Кабинета Министров Чувашской Республики от 29 декабря 2010 г. № 554, изложить в следующей редакции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bookmarkStart w:id="0" w:name="sub_24"/>
      <w:bookmarkEnd w:id="0"/>
      <w:r>
        <w:rPr>
          <w:sz w:val="26"/>
          <w:szCs w:val="26"/>
        </w:rPr>
        <w:t>«2.4. Минздравсоцразвития Чувашии представляет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bookmarkStart w:id="1" w:name="sub_24"/>
      <w:bookmarkEnd w:id="1"/>
      <w:r>
        <w:rPr>
          <w:sz w:val="26"/>
          <w:szCs w:val="26"/>
        </w:rPr>
        <w:t>ежеквартально, до 15 числа месяца, предшествующего планируемому кварталу, в Министерство здравоохранения и социального развития Российской Федерации – заявку на финансовое обеспечение расходов по выплате единовременного пособия и ежемесячного пособия по форме, утвержденной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ежеквартально, не позднее 15 числа месяца, следующего за отчетным периодом, в Министерство финансов Российской Федерации и Министерство здравоохранения и социального развития Российской Федерации – отчет о расходах бюджетов субъектов Российской Федерации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источником финансового обеспечения которых являются субвенции, предоставляемые из федерального бюджета, по </w:t>
      </w:r>
      <w:hyperlink r:id="rId4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утвержденной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17 августа 2009 г. № 594н (зарегистрирован в Министерстве юстиции Российской Федерации 26 октября 2009 г., регистрационный № 15097), копию – в Министерство финансов Чувашской Республики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ежеквартально, не позднее 15 числа месяца, следующего за отчетным периодом, в Министерство здравоохранения и социального развития Российской Федерации – списки получателей единовременного пособия и ежемесячного пособия с указанием категорий таких получателей и оснований получения каждого из указанных пособ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жемесячно, не позднее 15 числа месяца, в Министерство здравоохранения и социального развития Российской Федерации – отчет о произведенных кассовых расходах по выплате единовременного пособия и ежемесячного пособия по форме, утвержденной Министерством здравоохранения и социального развития Российской Федерации.».</w:t>
      </w:r>
    </w:p>
    <w:p>
      <w:pPr>
        <w:pStyle w:val="TextBodyIndent"/>
        <w:widowControl/>
        <w:rPr/>
      </w:pPr>
      <w:r>
        <w:rPr/>
        <w:t>2. </w:t>
      </w:r>
      <w:r>
        <w:rPr>
          <w:szCs w:val="26"/>
        </w:rPr>
        <w:t>Настоящее постановление вступает в силу через десять дней после дня его официального опубликования</w:t>
      </w:r>
      <w:r>
        <w:rPr/>
        <w:t>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70442.1000" TargetMode="External"/><Relationship Id="rId5" Type="http://schemas.openxmlformats.org/officeDocument/2006/relationships/hyperlink" Target="garantf1://1207044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2:00Z</dcterms:created>
  <dc:creator>Neproizv3</dc:creator>
  <dc:description/>
  <cp:keywords/>
  <dc:language>en-US</dc:language>
  <cp:lastModifiedBy>mash2</cp:lastModifiedBy>
  <cp:lastPrinted>2011-08-26T08:50:00Z</cp:lastPrinted>
  <dcterms:modified xsi:type="dcterms:W3CDTF">2011-09-16T09:06:00Z</dcterms:modified>
  <cp:revision>16</cp:revision>
  <dc:subject/>
  <dc:title>Проект</dc:title>
</cp:coreProperties>
</file>