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Чувашской Республики от 29 октября 2004 г. № 118 «О дополнительных мерах по инновационному развитию Чувашской Республики» и в соответствии с решением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протокол заседания от 17 июня </w:t>
        <w:br/>
        <w:t xml:space="preserve">2011 г. № 1), признать приоритетным инновационный проект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изация производства изделий из композиционного наноструктурированного полимера, армированного базальтовыми волокнам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инновационный проект) с оказанием государственной поддержки обществу с ограниченной ответственностью «Гален» (далее – ООО «Гален») за счет средств республиканского бюджета Чувашской Республики в виде специального вознаграждения в размере </w:t>
        <w:br/>
        <w:t>5500000 (пять миллионов пятьсот тысяч) рублей.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ределить государственным заказчиком инновационного проекта Министерство экономического развития, промышленности и торговли Чувашской Республики (далее – Минэкономразвития Чувашии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Минэкономразвития Чувашии заключить в установленном порядке договор на реализацию инновационного проекта с ООО «Гален» и обеспечить перечисление ООО «Гален» вышеуказанной суммы за счет средств республиканского бюджета Чувашской Республики, предусмотренных по разделу «Национальная экономика», подразделу </w:t>
      </w:r>
      <w:r>
        <w:rPr>
          <w:rFonts w:cs="Times New Roman" w:ascii="Times New Roman" w:hAnsi="Times New Roman"/>
          <w:color w:val="000000"/>
          <w:sz w:val="26"/>
          <w:szCs w:val="26"/>
        </w:rPr>
        <w:t>«Другие вопросы в области национальной экономи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</w:t>
        <w:tab/>
        <w:t>О.Мака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5:00Z</dcterms:created>
  <dc:creator>`</dc:creator>
  <dc:description/>
  <cp:keywords/>
  <dc:language>en-US</dc:language>
  <cp:lastModifiedBy>mash2</cp:lastModifiedBy>
  <cp:lastPrinted>2011-09-12T10:24:00Z</cp:lastPrinted>
  <dcterms:modified xsi:type="dcterms:W3CDTF">2011-10-17T06:18:00Z</dcterms:modified>
  <cp:revision>20</cp:revision>
  <dc:subject/>
  <dc:title>КАБИНЕТ МИНИСТРОВ ЧУВАШСКОЙ РЕСПУБЛИКИ</dc:title>
</cp:coreProperties>
</file>