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</w:t>
        <w:softHyphen/>
        <w:t>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т 10 июля 2003 г. № 237-р (с изменениями, внесенными распоряжениями Кабинета Министров Чувашской Республики от 21 октября 2003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72-р, от 1 июня 2004 г. № 160-р, от 29 апреля 2005 г. № 126-р, от 10 февраля 2004 г. № 43-р, от 16 июня 2005 г. № 174-р, от 21 ноября 2005 г. № 400-р, от 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ая 2006 г. № 100-р, от 2 марта 2007 г. № 56-р, от 15 ноября 2007 г. № 325-р, от 1 июля 2008 г. № 174-р, от 10 декабря 2008 г. № 333-р, от 7 сентября 2009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85-р, от 28 декабря 2009 г. № 439-р, от 16 июня 2010 г. № 181-р, от 20 октября 2010 г. № 340-р, от 21 марта 2011 г. № 94-р, от 30 июня 2011 г. № 229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Правительственной комиссии по предупреждению и ликвидации чрезвычайных ситуаций и обеспечению пожарной безопасности, утвержденном указанным распоряж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Семенова С.Е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34"/>
        <w:gridCol w:w="5796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Белоусова С.Н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2"/>
              <w:rPr/>
            </w:pPr>
            <w:r>
              <w:rPr>
                <w:szCs w:val="26"/>
              </w:rPr>
              <w:t>заместителя начальника полиции Министерства внут</w:t>
              <w:softHyphen/>
              <w:t>ренних дел по Чувашской Республике (по согласованию)</w:t>
            </w:r>
          </w:p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Косачева В.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2"/>
              <w:rPr/>
            </w:pPr>
            <w:r>
              <w:rPr>
                <w:szCs w:val="26"/>
              </w:rPr>
              <w:t>руководителя Управления Федеральной службы по надзору в сфере природопользования (Росприроднадзора) по Чувашской Республике (по согласованию);</w:t>
            </w:r>
          </w:p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rPr/>
      </w:pPr>
      <w:r>
        <w:rPr/>
        <w:t>изложить наименовани</w:t>
      </w:r>
      <w:r>
        <w:rPr>
          <w:color w:val="000000"/>
        </w:rPr>
        <w:t>я</w:t>
      </w:r>
      <w:r>
        <w:rPr/>
        <w:t xml:space="preserve"> должност</w:t>
      </w:r>
      <w:r>
        <w:rPr>
          <w:color w:val="000000"/>
        </w:rPr>
        <w:t>ей</w:t>
      </w:r>
      <w:r>
        <w:rPr/>
        <w:t xml:space="preserve"> Абрамова С.П., Исаева А.В. и Плахова Е.В. в следующей редакции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34"/>
        <w:gridCol w:w="5796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«Абрамов С.П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2"/>
              <w:rPr>
                <w:szCs w:val="26"/>
                <w:lang w:val="en-US"/>
              </w:rPr>
            </w:pPr>
            <w:r>
              <w:rPr>
                <w:szCs w:val="26"/>
              </w:rPr>
              <w:t>директор федерального бюджетного учреждения «Государственный региональный центр стандартизации, метрологии и испытаний в Чувашской Республике» (по согласованию)</w:t>
            </w:r>
          </w:p>
          <w:p>
            <w:pPr>
              <w:pStyle w:val="2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Исаев А.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2"/>
              <w:rPr>
                <w:color w:val="000000"/>
                <w:szCs w:val="26"/>
              </w:rPr>
            </w:pPr>
            <w:r>
              <w:rPr>
                <w:szCs w:val="26"/>
              </w:rPr>
              <w:t>начальник отдела планирования, предназначения, подготовки и учета мобилизационных ресурсов (заместитель военного комиссара Чувашской Республики) Военного комиссариата Чувашской Республики (по согласованию</w:t>
            </w:r>
            <w:r>
              <w:rPr>
                <w:color w:val="000000"/>
                <w:szCs w:val="26"/>
              </w:rPr>
              <w:t>)</w:t>
            </w:r>
          </w:p>
          <w:p>
            <w:pPr>
              <w:pStyle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лахов Е.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  <w:t>заместитель руководителя – заместитель главного государственного инспектора труда в Чувашской Республике (по охране труда) (по согласованию)</w:t>
            </w:r>
            <w:r>
              <w:rPr>
                <w:color w:val="000000"/>
                <w:szCs w:val="26"/>
              </w:rPr>
              <w:t>»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) от 10 октября 2003 г. № 357-р (с изменениями, внесенными распоряже</w:t>
        <w:softHyphen/>
        <w:t xml:space="preserve">ниями Кабинета Министров Чувашской Республики от 30 июня 2004 г. № 214-р, от 24 ноября 2004 г. № 445-р, от 20 мая 2005 г. № 150-р, от 28 октября 2005 г. </w:t>
        <w:br/>
        <w:t xml:space="preserve">№ 367-р, от 2 марта 2007 г. № 56-р, от 15 ноября 2007 г. № 325-р, от 7 сентября 2009 г. № 285-р, от 28 декабря 2009 г. № 439-р, от 16 июня 2010 г. № 181-р, от </w:t>
        <w:br/>
        <w:t>20 октября 2010 г. № 340-р, от 21 марта 2011 г. № 94-р, от 6 мая 2011 г. № 158-р, от 30 июня 2011 г. № 229-р):</w:t>
      </w:r>
    </w:p>
    <w:p>
      <w:pPr>
        <w:pStyle w:val="TextBodyIndent"/>
        <w:rPr/>
      </w:pPr>
      <w:r>
        <w:rPr/>
        <w:t>в составе Межведомственной комиссии по аттестации аварийно-спа</w:t>
        <w:softHyphen/>
        <w:t>са</w:t>
        <w:softHyphen/>
        <w:t>тель</w:t>
        <w:softHyphen/>
        <w:t>ных служб, аварийно-спасательных формирований и спасателей Чувашской Республики, утвержденном указанным распоряжением, вывести Никитину Н.М. и ввести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34"/>
        <w:gridCol w:w="5796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Максимова С.С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2"/>
              <w:rPr/>
            </w:pPr>
            <w:r>
              <w:rPr>
                <w:szCs w:val="26"/>
              </w:rPr>
              <w:t>и.о. начальника государственного учреждения «Чу</w:t>
              <w:softHyphen/>
              <w:t>вашский республиканский центр по гидрометеорологии и мониторингу окружающей среды» (по согласованию)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>изложить наименование должности Зайцева И.И. в следующей редакции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34"/>
        <w:gridCol w:w="5796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«Зайцев И.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  <w:t>заведующий эпидемиологическим отделением федерального бюджетного учреждения здравоохранения «Центр гигиены и эпидемиологии в Чувашской Республики – Чувашии» (по согласованию)</w:t>
            </w:r>
            <w:r>
              <w:rPr>
                <w:color w:val="000000"/>
                <w:szCs w:val="26"/>
              </w:rPr>
              <w:t>»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) от 20 марта 2006 г. № 49-р (с изменениями, внесенными рас</w:t>
        <w:softHyphen/>
        <w:t>поря</w:t>
        <w:softHyphen/>
        <w:t xml:space="preserve">жениями Кабинета Министров Чувашской Республики от 22 мая 2006 г. </w:t>
      </w:r>
      <w:r>
        <w:rPr>
          <w:lang w:val="en-US"/>
        </w:rPr>
        <w:br/>
      </w:r>
      <w:r>
        <w:rPr/>
        <w:t>№ 117-р, от 4 августа 2006 г. № 205-р, от 26 марта 2007 г. № 87-р, от 6 сентября 2007 г. № 261-р, от 15 ноября 2007 г. № 325-р, от 1 августа 2008 г. № 200-р, от 22</w:t>
      </w:r>
      <w:r>
        <w:rPr>
          <w:lang w:val="en-US"/>
        </w:rPr>
        <w:t> </w:t>
      </w:r>
      <w:r>
        <w:rPr/>
        <w:t>декабря 2008 г. № 345-р, от 7 сентября 2009 г. № 285-р, от 2 декабря 2009 г. №</w:t>
      </w:r>
      <w:r>
        <w:rPr>
          <w:lang w:val="en-US"/>
        </w:rPr>
        <w:t> </w:t>
      </w:r>
      <w:r>
        <w:rPr/>
        <w:t>402-р, от 28 декабря 2009 г. № 439-р, от 16 июня 2010 г. № 181-р, от 21 марта 2011 г. № 94-р, от 6 мая 2011 г. № 158-р, от 30 июня 2011 г. № 229-р):</w:t>
      </w:r>
    </w:p>
    <w:p>
      <w:pPr>
        <w:pStyle w:val="TextBodyIndent"/>
        <w:rPr/>
      </w:pPr>
      <w:r>
        <w:rPr/>
        <w:t>в составе эвакуационной комиссии Чувашской Республики, утвержденном указанным распоряжением, вывести Быченкова А.А., Лепилина А.И. и ввести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34"/>
        <w:gridCol w:w="5796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етрову Л.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2"/>
              <w:rPr/>
            </w:pPr>
            <w:r>
              <w:rPr>
                <w:szCs w:val="26"/>
              </w:rPr>
              <w:t>заместителя министра экономического развития, промышленности и торговли Чувашской Республики (заместитель председателя комиссии);</w:t>
            </w:r>
          </w:p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rPr/>
      </w:pPr>
      <w:r>
        <w:rPr/>
        <w:t>изложить наименование должности Тимофеева А.В. в следующей редакции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34"/>
        <w:gridCol w:w="5796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/>
            </w:pPr>
            <w:r>
              <w:rPr>
                <w:sz w:val="26"/>
                <w:szCs w:val="26"/>
              </w:rPr>
              <w:t>«Тимофеев А.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2"/>
              <w:spacing w:lineRule="auto" w:line="237"/>
              <w:rPr/>
            </w:pPr>
            <w:r>
              <w:rPr>
                <w:szCs w:val="26"/>
              </w:rPr>
              <w:t>заместитель министра внутренних дел по Чувашской Республике – начальник полиции (по согласованию)»;</w:t>
            </w:r>
          </w:p>
        </w:tc>
      </w:tr>
    </w:tbl>
    <w:p>
      <w:pPr>
        <w:pStyle w:val="Normal"/>
        <w:autoSpaceDE w:val="false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37"/>
        <w:rPr/>
      </w:pPr>
      <w:r>
        <w:rPr/>
        <w:t xml:space="preserve">4) от 11 августа 2008 г. № 214-р (с изменениями, внесенными распоряжениями Кабинета Министров Чувашской Республики от 25 сентября 2008 г. </w:t>
        <w:br/>
        <w:t xml:space="preserve">№ 263-р, от 7 сентября 2009 г. № 285-р, от 28 декабря 2009 г. № 439-р, от </w:t>
        <w:br/>
        <w:t>31 марта 2010 г. № 95-р, от 16 июня 2010 г. № 181-р, от 21 марта 2011 г. № 94-р, от 30 июня 2011 г. № 229-р):</w:t>
      </w:r>
    </w:p>
    <w:p>
      <w:pPr>
        <w:pStyle w:val="TextBodyIndent"/>
        <w:spacing w:lineRule="auto" w:line="237"/>
        <w:rPr/>
      </w:pPr>
      <w:r>
        <w:rPr/>
        <w:t>в составе рабочей группы по рассмотрению вопросов, связанных с созданием и развитием на территории Чувашской Республики сегмента Общероссийской комплексной системы информирования и оповещения населения в местах массового пребывания людей, образованной указанным распоряжением, вывести Быкову Р.М., Журавлева В.Н., Князькина О.Н., Николаева А.А. и ввести:</w:t>
      </w:r>
    </w:p>
    <w:p>
      <w:pPr>
        <w:pStyle w:val="TextBodyIndent"/>
        <w:spacing w:lineRule="auto" w:line="23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34"/>
        <w:gridCol w:w="5796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/>
            </w:pPr>
            <w:r>
              <w:rPr>
                <w:sz w:val="26"/>
                <w:szCs w:val="26"/>
              </w:rPr>
              <w:t>Иванова В.Н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2"/>
              <w:spacing w:lineRule="auto" w:line="237"/>
              <w:rPr>
                <w:szCs w:val="26"/>
              </w:rPr>
            </w:pPr>
            <w:r>
              <w:rPr>
                <w:szCs w:val="26"/>
              </w:rPr>
              <w:t>заместителя министра финансов – начальника Управления казначейства Чувашской Республики</w:t>
            </w:r>
          </w:p>
          <w:p>
            <w:pPr>
              <w:pStyle w:val="2"/>
              <w:spacing w:lineRule="auto" w:line="237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/>
            </w:pPr>
            <w:r>
              <w:rPr>
                <w:sz w:val="26"/>
                <w:szCs w:val="26"/>
              </w:rPr>
              <w:t>Власова А.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2"/>
              <w:spacing w:lineRule="auto" w:line="237"/>
              <w:rPr>
                <w:szCs w:val="26"/>
              </w:rPr>
            </w:pPr>
            <w:r>
              <w:rPr>
                <w:szCs w:val="26"/>
              </w:rPr>
              <w:t>первого заместителя главы администрации г. Шумерли по вопросам строительства и жилищно-коммунального хозяйства – начальника отдела жилищно-коммунального хозяйства, энергетики и строительства (по согласованию)</w:t>
            </w:r>
          </w:p>
          <w:p>
            <w:pPr>
              <w:pStyle w:val="2"/>
              <w:spacing w:lineRule="auto" w:line="237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/>
            </w:pPr>
            <w:r>
              <w:rPr>
                <w:sz w:val="26"/>
                <w:szCs w:val="26"/>
              </w:rPr>
              <w:t>Митрофанова Д.Ю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2"/>
              <w:spacing w:lineRule="auto" w:line="237"/>
              <w:rPr/>
            </w:pPr>
            <w:r>
              <w:rPr>
                <w:szCs w:val="26"/>
              </w:rPr>
              <w:t>и.о. начальника муниципального учреждения «Уп</w:t>
              <w:softHyphen/>
              <w:t>равление по делам гражданской обороны и чрезвычайным ситуациям» г. Новочебоксарска Чувашской Республики (по согласованию)</w:t>
            </w:r>
          </w:p>
          <w:p>
            <w:pPr>
              <w:pStyle w:val="2"/>
              <w:spacing w:lineRule="auto" w:line="237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/>
            </w:pPr>
            <w:r>
              <w:rPr>
                <w:sz w:val="26"/>
                <w:szCs w:val="26"/>
              </w:rPr>
              <w:t>Чернова Л.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2"/>
              <w:spacing w:lineRule="auto" w:line="237"/>
              <w:rPr>
                <w:szCs w:val="26"/>
              </w:rPr>
            </w:pPr>
            <w:r>
              <w:rPr>
                <w:szCs w:val="26"/>
              </w:rPr>
              <w:t>начальника отдела организации охраны общественного порядка на улицах и при проведении массовых мероприятий Министерства внутренних дел по Чувашской Республике (по согласованию);</w:t>
            </w:r>
          </w:p>
          <w:p>
            <w:pPr>
              <w:pStyle w:val="2"/>
              <w:spacing w:lineRule="auto" w:line="237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spacing w:lineRule="auto" w:line="237"/>
        <w:rPr/>
      </w:pPr>
      <w:r>
        <w:rPr/>
      </w:r>
    </w:p>
    <w:p>
      <w:pPr>
        <w:pStyle w:val="TextBodyIndent"/>
        <w:spacing w:lineRule="auto" w:line="237"/>
        <w:rPr/>
      </w:pPr>
      <w:r>
        <w:rPr/>
        <w:t>изложить наименование должности Ильина М.Е. в следующей редакции:</w:t>
      </w:r>
    </w:p>
    <w:p>
      <w:pPr>
        <w:pStyle w:val="TextBodyIndent"/>
        <w:spacing w:lineRule="auto" w:line="23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34"/>
        <w:gridCol w:w="5796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/>
            </w:pPr>
            <w:r>
              <w:rPr>
                <w:sz w:val="26"/>
                <w:szCs w:val="26"/>
              </w:rPr>
              <w:t>«Ильин М.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2"/>
              <w:spacing w:lineRule="auto" w:line="237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. Канаша по вопросам строительства и жилищно-комму</w:t>
              <w:softHyphen/>
              <w:t>наль</w:t>
              <w:softHyphen/>
              <w:t>ного хозяйства – начальник отдела жилищно-ком</w:t>
              <w:softHyphen/>
              <w:t>муналь</w:t>
              <w:softHyphen/>
              <w:t>ного хозяйства и энергетики (по согласованию)</w:t>
            </w:r>
            <w:r>
              <w:rPr>
                <w:color w:val="000000"/>
                <w:szCs w:val="26"/>
              </w:rPr>
              <w:t>»;</w:t>
            </w:r>
          </w:p>
        </w:tc>
      </w:tr>
    </w:tbl>
    <w:p>
      <w:pPr>
        <w:pStyle w:val="TextBodyIndent"/>
        <w:spacing w:lineRule="auto" w:line="237"/>
        <w:rPr/>
      </w:pPr>
      <w:r>
        <w:rPr/>
      </w:r>
    </w:p>
    <w:p>
      <w:pPr>
        <w:pStyle w:val="TextBodyIndent"/>
        <w:spacing w:lineRule="auto" w:line="237"/>
        <w:rPr/>
      </w:pPr>
      <w:r>
        <w:rPr/>
        <w:t>5) от 10 марта 2011 г. № 76-р (с изменениями, внесенными распоряжением Кабинета Министров Чувашской Республики от 30 июня 2011 г. № 229-р):</w:t>
      </w:r>
    </w:p>
    <w:p>
      <w:pPr>
        <w:pStyle w:val="Normal"/>
        <w:autoSpaceDE w:val="false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е рабочей группы по вопросам поддержания в постоянной готовности региональной автоматизированной системы централизованного оповещения Чувашской Республики к выполнению задач по предназначению и организации работ по ее развитию и реконструкции, созданной указанным распоряжением, вывести Журавлева В.Н. и ввести:</w:t>
      </w:r>
    </w:p>
    <w:p>
      <w:pPr>
        <w:pStyle w:val="Normal"/>
        <w:autoSpaceDE w:val="false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34"/>
        <w:gridCol w:w="5798"/>
      </w:tblGrid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Чернова Л.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2"/>
              <w:rPr/>
            </w:pPr>
            <w:r>
              <w:rPr>
                <w:szCs w:val="26"/>
              </w:rPr>
              <w:t>начальника отдела организации охраны общественного порядка на улицах и при проведении массовых мероприятий Министерства внутренних дел по Чувашской Республике (по согласованию)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) от 23 мая 2011 г. № 177-р (с изменениями, внесенными распоряжением Кабинета Министров Чувашской Республики от 30 июня 2011 г. № 229-р):</w:t>
      </w:r>
    </w:p>
    <w:p>
      <w:pPr>
        <w:pStyle w:val="TextBodyIndent"/>
        <w:rPr/>
      </w:pPr>
      <w:r>
        <w:rPr/>
        <w:t>в составе межведомственной рабочей группы по созданию, развитию и организации эксплуатации системы обеспечения вызова экстренных оперативных служб по единому номеру «112», созданной указанным распоряжением, вывести Чернова А.В. и вве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34"/>
        <w:gridCol w:w="5796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у Т.Л. 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  <w:t>заместителя руководителя Управления Федеральной службы по надзору в сфере связи, информационных технологий и массовых коммуникаций по Чувашской Республике – Чувашии (по согласованию)</w:t>
            </w:r>
          </w:p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Волкова А.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  <w:t>генерального директора открытого акционерного общества «Чувашавтодор» (по согласованию)</w:t>
            </w:r>
          </w:p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Николаева А.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2"/>
              <w:rPr/>
            </w:pPr>
            <w:r>
              <w:rPr>
                <w:szCs w:val="26"/>
              </w:rPr>
              <w:t>первого заместителя главы администрации г. Новочебоксарска (по согласованию)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изложить наименование должности Кондратьева А.С.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34"/>
        <w:gridCol w:w="5796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«Кондратьев А.С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2"/>
              <w:rPr/>
            </w:pPr>
            <w:r>
              <w:rPr>
                <w:szCs w:val="26"/>
              </w:rPr>
              <w:t>начальник оперативного отдела Министерства внутренних дел по Чувашской Республике (по согласованию)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left="-10" w:hanging="0"/>
      <w:jc w:val="both"/>
    </w:pPr>
    <w:rPr>
      <w:sz w:val="26"/>
      <w:szCs w:val="12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37"/>
      <w:ind w:left="83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  <w:szCs w:val="1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6"/>
      <w:szCs w:val="12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8:00Z</dcterms:created>
  <dc:creator>Алла</dc:creator>
  <dc:description/>
  <cp:keywords/>
  <dc:language>en-US</dc:language>
  <cp:lastModifiedBy>mash2</cp:lastModifiedBy>
  <cp:lastPrinted>2011-10-11T18:10:00Z</cp:lastPrinted>
  <dcterms:modified xsi:type="dcterms:W3CDTF">2011-10-12T11:44:00Z</dcterms:modified>
  <cp:revision>6</cp:revision>
  <dc:subject/>
  <dc:title>Проект</dc:title>
</cp:coreProperties>
</file>