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spacing w:lineRule="auto" w:line="237"/>
        <w:ind w:right="5112" w:hanging="0"/>
        <w:rPr>
          <w:szCs w:val="26"/>
        </w:rPr>
      </w:pPr>
      <w:r>
        <w:rPr>
          <w:szCs w:val="26"/>
        </w:rPr>
        <w:t>Об упразднении территориальных органов Министерства финансов Чувашской Республики в районах и городах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празднить территориальные органы Министерства финансов Чувашской Республики в районах и городах (далее – территориальные органы) по перечню согласно приложению, передав штатную численность упраздняемых территориальных органов в количестве 73 единиц Министерству финансов Чувашской Республики.</w:t>
      </w:r>
    </w:p>
    <w:p>
      <w:pPr>
        <w:pStyle w:val="TextBody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финансов Чувашской Республики обеспечить проведение ликвидационных процедур и предоставление высвобождаемым работникам льгот и компенсаций в соответствии с законодательством Российской Федер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. Внести в постановление Кабинета Министров Чувашской Республики от 15 мая 2004 г. № 112 «Вопросы Министерства финансов Чувашской Республики»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  <w:sz w:val="26"/>
            <w:szCs w:val="26"/>
          </w:rPr>
          <w:t>от 28 сентября 2004 г. № 23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от 5 октября 2005 г. № 24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15 декабря 2005 г. № 31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16 октября 2006 г. № 26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от 27 ноября 2007 г. № 306</w:t>
        </w:r>
      </w:hyperlink>
      <w:r>
        <w:rPr>
          <w:sz w:val="26"/>
          <w:szCs w:val="26"/>
        </w:rPr>
        <w:t>, от 22 апреля 2009 г. № 132, от 17 марта 2011 г. № 82, от 28 июля 2011 г. № 296) следующие измене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) абзац третий пункта 1 признать утратившим силу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2) в Положении о Министерстве финансов Чувашской Республики (приложение № 1), утвержденном указанным постановл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3 признать утратившим силу;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4 слова «и территориальных органов» исключить, слово «ними» заменить словом «ним»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1.5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слова «и его территориальных органов» исключить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инистерство является юридическим лицом, имеет счета в Управлении казначейства Министерства финансов Чувашской Республики,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одпункта 3.1.23 пункта 3.1 раздела III «Функции» слова «и его территориальных органов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5.2 раздела V «Организация деятельно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осьмом слова «и начальников отделов Министерства финансов Чувашской Республики в районах и гор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деся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одиннадцатом слова «и территориальных органов» исключить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инадцатом слова «, руководит и контролирует выполнение этих мероприятий в подведомственных органах» исключить.</w:t>
      </w:r>
    </w:p>
    <w:p>
      <w:pPr>
        <w:pStyle w:val="Normal"/>
        <w:ind w:firstLine="709"/>
        <w:jc w:val="both"/>
        <w:rPr>
          <w:sz w:val="26"/>
          <w:szCs w:val="18"/>
        </w:rPr>
      </w:pP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.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right" w:pos="8640" w:leader="none"/>
        </w:tabs>
        <w:ind w:left="456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tabs>
          <w:tab w:val="clear" w:pos="708"/>
          <w:tab w:val="right" w:pos="8640" w:leader="none"/>
        </w:tabs>
        <w:ind w:left="45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right" w:pos="864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11   № 372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  <w:br/>
        <w:t xml:space="preserve">упраздняемых территориальных органов Министерства финансов </w:t>
        <w:br/>
        <w:t>Чувашской Республики в районах и городах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тдел Министерства финансов Чувашской Республики по Алатырскому району и г. Алатыр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дел Министерства финансов Чувашской Республики по Алико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дел Министерства финансов Чувашской Республики по Батыре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 Министерства финансов Чувашской Республики по Вурнар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тдел Министерства финансов Чувашской Республики по Ибресин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тдел Министерства финансов Чувашской Республики по Канашскому району и г. Канаш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Отдел Министерства финансов Чувашской Республики по Козло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Отдел Министерства финансов Чувашской Республики по Комсомоль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Отдел Министерства финансов Чувашской Республики по Красноармей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Отдел Министерства финансов Чувашской Республики по Красночетай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Отдел Министерства финансов Чувашской Республики по Мариинско-Посад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Отдел Министерства финансов Чувашской Республики по Моргауш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Отдел Министерства финансов Чувашской Республики по Порец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Отдел Министерства финансов Чувашской Республики по Урмар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Отдел Министерства финансов Чувашской Республики по Цивиль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Отдел Министерства финансов Чувашской Республики по Чебоксар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Отдел Министерства финансов Чувашской Республики по Шемуршин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Отдел Министерства финансов Чувашской Республики по Шумерлинскому району и г. Шумер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Отдел Министерства финансов Чувашской Республики по Ядрин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Отдел Министерства финансов Чувашской Республики по Яльчик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Отдел Министерства финансов Чувашской Республики по Янтико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Отдел Министерства финансов Чувашской Республики по г. Новочебоксар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Отдел Министерства финансов Чувашской Республики по г. Чебокса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11"/>
      <w:headerReference w:type="first" r:id="rId12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6215.0" TargetMode="External"/><Relationship Id="rId5" Type="http://schemas.openxmlformats.org/officeDocument/2006/relationships/hyperlink" Target="garantf1://17507603.0" TargetMode="External"/><Relationship Id="rId6" Type="http://schemas.openxmlformats.org/officeDocument/2006/relationships/hyperlink" Target="garantf1://17509875.0" TargetMode="External"/><Relationship Id="rId7" Type="http://schemas.openxmlformats.org/officeDocument/2006/relationships/hyperlink" Target="garantf1://17507285.3" TargetMode="External"/><Relationship Id="rId8" Type="http://schemas.openxmlformats.org/officeDocument/2006/relationships/hyperlink" Target="garantf1://17526077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1:00Z</dcterms:created>
  <dc:creator>Neproizv3</dc:creator>
  <dc:description/>
  <cp:keywords/>
  <dc:language>en-US</dc:language>
  <cp:lastModifiedBy>mash1</cp:lastModifiedBy>
  <cp:lastPrinted>2011-09-15T14:13:00Z</cp:lastPrinted>
  <dcterms:modified xsi:type="dcterms:W3CDTF">2011-09-15T11:30:00Z</dcterms:modified>
  <cp:revision>8</cp:revision>
  <dc:subject/>
  <dc:title/>
</cp:coreProperties>
</file>