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чное изменение распоряжения Кабинета Министров Чувашской Республики от 22 ноября 2005 г. № 402-р (с изменениями, внесенными распоряжениями Кабинета Министров Чувашской Республики от 18 марта 2008 г. № 66</w:t>
        <w:noBreakHyphen/>
        <w:t xml:space="preserve">р, от 15 июля 2008 г. № 187-р, от 13 октября 2010 г. № 332-р, от 3 декабря 2010 г. № 411-р) вывести из состава коллегии Государственной ветеринарной службы Чувашской Республики Судакова А.М. и вве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63"/>
        <w:gridCol w:w="5645"/>
      </w:tblGrid>
      <w:tr>
        <w:trPr/>
        <w:tc>
          <w:tcPr>
            <w:tcW w:w="306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А.Г.</w:t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4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государственного учреждения «Чувашская республиканская станция по борьбе с болезнями животных» Государственной ветеринарной службы Чувашской Республик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А.Иван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3:00Z</dcterms:created>
  <dc:creator>Администратор</dc:creator>
  <dc:description/>
  <cp:keywords/>
  <dc:language>en-US</dc:language>
  <cp:lastModifiedBy>mash1</cp:lastModifiedBy>
  <cp:lastPrinted>2011-02-07T10:26:00Z</cp:lastPrinted>
  <dcterms:modified xsi:type="dcterms:W3CDTF">2011-02-08T06:49:00Z</dcterms:modified>
  <cp:revision>17</cp:revision>
  <dc:subject/>
  <dc:title>(Проект)</dc:title>
</cp:coreProperties>
</file>