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8"/>
          <w:lang w:val="en-US" w:eastAsia="en-US"/>
        </w:rPr>
      </w:pPr>
      <w:r>
        <w:rPr>
          <w:sz w:val="26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361950</wp:posOffset>
                </wp:positionV>
                <wp:extent cx="6152515" cy="1619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5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65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7.10.2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-28.5pt;width:484.45pt;height:127.5pt" coordorigin="-208,-57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8;top:-57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0;top:91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5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62;top:93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76;top:93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65-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0;top:91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7.10.20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 </w:t>
      </w:r>
      <w:r>
        <w:rPr>
          <w:sz w:val="26"/>
          <w:szCs w:val="26"/>
        </w:rPr>
        <w:t xml:space="preserve">В соответствии с Федеральным законом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</w:t>
      </w:r>
      <w:r>
        <w:rPr>
          <w:sz w:val="26"/>
          <w:szCs w:val="28"/>
        </w:rPr>
        <w:t xml:space="preserve">Законом Чувашской Республики «Об управлении и распоряжении государственной собственностью Чувашской Республики» принять из федеральной собственности в государственную собственность Чувашской Республики земельный участок с кадастровым номером 21:20:111701:14 площадью 51855 кв. м, расположенный по адресу: Чувашская Республика, Цивильский район, г. Цивильск, ул. Первомайская, реестровый № П11210000262. 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2. Министерству имущественных и земельных отношений Чувашской Республики осуществить в соответствии с действующим законодательством прием в государственную собственность Чувашской Республики земельного участка, указанного в пункте 1 настоящего распоряж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>Председатель Кабинета Министров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 xml:space="preserve">Чувашской Республики </w:t>
        <w:tab/>
        <w:tab/>
        <w:tab/>
        <w:tab/>
        <w:tab/>
        <w:tab/>
        <w:t xml:space="preserve">           О.Макаров</w:t>
      </w:r>
    </w:p>
    <w:sectPr>
      <w:type w:val="nextPage"/>
      <w:pgSz w:w="11906" w:h="16838"/>
      <w:pgMar w:left="1984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42:00Z</dcterms:created>
  <dc:creator>Администратор</dc:creator>
  <dc:description/>
  <cp:keywords/>
  <dc:language>en-US</dc:language>
  <cp:lastModifiedBy>mash2</cp:lastModifiedBy>
  <cp:lastPrinted>2011-10-05T11:42:00Z</cp:lastPrinted>
  <dcterms:modified xsi:type="dcterms:W3CDTF">2011-10-10T09:52:00Z</dcterms:modified>
  <cp:revision>8</cp:revision>
  <dc:subject/>
  <dc:title>                                                                                                                                           Проект</dc:title>
</cp:coreProperties>
</file>