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37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0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0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0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0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spacing w:lineRule="auto" w:line="2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3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spacing w:lineRule="auto" w:line="23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spacing w:lineRule="auto" w:line="23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spacing w:lineRule="auto" w:line="23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spacing w:lineRule="auto" w:line="23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spacing w:lineRule="auto" w:line="23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spacing w:lineRule="auto" w:line="23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spacing w:lineRule="auto" w:line="2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ConsPlusNormal"/>
        <w:widowControl/>
        <w:spacing w:lineRule="auto" w:line="2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т 18 мая 2001 г. № 181-р (с изменениями, внесенными распоряжениями Кабинета Министров Чувашской Республики от 1 февраля 2002 г. № 46-р, от 11 октября 2002 г. № 434-р, от 22 сентября 2003 г. № 338-р, от 28 сентября </w:t>
        <w:br/>
        <w:t xml:space="preserve">2004 г. № 375-р, от 7 ноября 2006 г. № 308-р, от 6 сентября 2007 г. № 260-р, от 13 декабря 2007 г. № 363-р, от 31 июля 2008 г. № 196-р, от 24 ноября 2009 г. </w:t>
        <w:br/>
        <w:t>№ 382-р, от 10 декабря 2010 г. № 422-р, от 13 апреля 2011 г. № 124-р):</w:t>
      </w:r>
    </w:p>
    <w:p>
      <w:pPr>
        <w:pStyle w:val="ConsPlusNormal"/>
        <w:widowControl/>
        <w:spacing w:lineRule="auto" w:line="2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е Комиссии по проведению государственной кадастровой оценки земель, утвержденном указанным распоряжением, наименование должности Карпеевой Е.В. изложить в следующей редакции:</w:t>
      </w:r>
    </w:p>
    <w:p>
      <w:pPr>
        <w:pStyle w:val="ConsPlusNormal"/>
        <w:widowControl/>
        <w:spacing w:lineRule="auto" w:line="2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78"/>
        <w:gridCol w:w="5480"/>
      </w:tblGrid>
      <w:tr>
        <w:trPr/>
        <w:tc>
          <w:tcPr>
            <w:tcW w:w="3128" w:type="dxa"/>
            <w:tcBorders/>
          </w:tcPr>
          <w:p>
            <w:pPr>
              <w:pStyle w:val="ConsPlusNormal"/>
              <w:widowControl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рпеева Е.В.</w:t>
            </w:r>
          </w:p>
        </w:tc>
        <w:tc>
          <w:tcPr>
            <w:tcW w:w="678" w:type="dxa"/>
            <w:tcBorders/>
          </w:tcPr>
          <w:p>
            <w:pPr>
              <w:pStyle w:val="ConsPlusNormal"/>
              <w:widowControl/>
              <w:spacing w:lineRule="auto" w:line="237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5480" w:type="dxa"/>
            <w:tcBorders/>
          </w:tcPr>
          <w:p>
            <w:pPr>
              <w:pStyle w:val="ConsPlusNormal"/>
              <w:widowControl/>
              <w:spacing w:lineRule="auto" w:line="237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Федеральной службы государственной регистрации, кадастра и картографии по Чувашской Республике (заместитель председателя Комиссии, по согласованию)»;</w:t>
            </w:r>
          </w:p>
        </w:tc>
      </w:tr>
    </w:tbl>
    <w:p>
      <w:pPr>
        <w:pStyle w:val="ConsPlusNormal"/>
        <w:widowControl/>
        <w:spacing w:lineRule="auto" w:line="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т 20 мая 2010 г. № 150-р (с изменениями, внесенными распоряжениями Кабинета Министров Чувашской Республики от 22 сентября 2010 г. № 284-р, от 13 апреля 2011 г. № 124-р):</w:t>
      </w:r>
    </w:p>
    <w:p>
      <w:pPr>
        <w:pStyle w:val="ConsPlusNormal"/>
        <w:widowControl/>
        <w:spacing w:lineRule="auto" w:line="2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е Правительственной комиссии по контролю за эффективностью управления государственным имуществом Чувашской Республики, утвержденном указанным распоряжением, наименования должностей Ноздрякова М.Г., Прокудиной Е.Н., Карпеевой Е.В. изложить в следующей редакции:</w:t>
      </w:r>
    </w:p>
    <w:p>
      <w:pPr>
        <w:pStyle w:val="ConsPlusNormal"/>
        <w:widowControl/>
        <w:spacing w:lineRule="auto" w:line="2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77"/>
        <w:gridCol w:w="5473"/>
      </w:tblGrid>
      <w:tr>
        <w:trPr/>
        <w:tc>
          <w:tcPr>
            <w:tcW w:w="3136" w:type="dxa"/>
            <w:tcBorders/>
          </w:tcPr>
          <w:p>
            <w:pPr>
              <w:pStyle w:val="ConsPlusNormal"/>
              <w:widowControl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кудина Е.Н.</w:t>
            </w:r>
          </w:p>
        </w:tc>
        <w:tc>
          <w:tcPr>
            <w:tcW w:w="677" w:type="dxa"/>
            <w:tcBorders/>
          </w:tcPr>
          <w:p>
            <w:pPr>
              <w:pStyle w:val="ConsPlusNormal"/>
              <w:widowControl/>
              <w:spacing w:lineRule="auto" w:line="237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5473" w:type="dxa"/>
            <w:tcBorders/>
          </w:tcPr>
          <w:p>
            <w:pPr>
              <w:pStyle w:val="ConsPlusNormal"/>
              <w:widowControl/>
              <w:spacing w:lineRule="auto" w:line="237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информационно-аналитичес</w:t>
              <w:softHyphen/>
              <w:t>кого обеспечения и работы с государственными предприятиями Министерства имущественных и земельных отношений Чувашской Республики (ответственный секретарь Комиссии)</w:t>
            </w:r>
          </w:p>
          <w:p>
            <w:pPr>
              <w:pStyle w:val="ConsPlusNormal"/>
              <w:widowControl/>
              <w:spacing w:lineRule="auto" w:line="237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ConsPlusNormal"/>
              <w:widowControl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еева Е.В.</w:t>
            </w:r>
          </w:p>
        </w:tc>
        <w:tc>
          <w:tcPr>
            <w:tcW w:w="677" w:type="dxa"/>
            <w:tcBorders/>
          </w:tcPr>
          <w:p>
            <w:pPr>
              <w:pStyle w:val="ConsPlusNormal"/>
              <w:widowControl/>
              <w:spacing w:lineRule="auto" w:line="237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5473" w:type="dxa"/>
            <w:tcBorders/>
          </w:tcPr>
          <w:p>
            <w:pPr>
              <w:pStyle w:val="ConsPlusNormal"/>
              <w:widowControl/>
              <w:spacing w:lineRule="auto" w:line="237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Федеральной службы государственной регистрации, кадастра и картографии по Чувашской Республике (по согласованию)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ConsPlusNormal"/>
              <w:widowControl/>
              <w:spacing w:lineRule="auto" w:line="2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здряков М.Г.</w:t>
            </w:r>
          </w:p>
        </w:tc>
        <w:tc>
          <w:tcPr>
            <w:tcW w:w="677" w:type="dxa"/>
            <w:tcBorders/>
          </w:tcPr>
          <w:p>
            <w:pPr>
              <w:pStyle w:val="ConsPlusNormal"/>
              <w:widowControl/>
              <w:spacing w:lineRule="auto" w:line="237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5473" w:type="dxa"/>
            <w:tcBorders/>
          </w:tcPr>
          <w:p>
            <w:pPr>
              <w:pStyle w:val="ConsPlusNormal"/>
              <w:widowControl/>
              <w:spacing w:lineRule="auto" w:line="237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– министр финансов Чувашской Республики»;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т 2 июля 2010 г. № 204-р (с изменениями, внесенными распоряжениями Кабинета Министров Чувашской Республики от 22 сентября 2010 г. № 284-р, от 22 февраля 2011 г. № 49-р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е коллегии Министерства имущественных и земельных отношений Чувашской Республики, утвержденном указанным распоряжением, наименования должностей Прокудиной Е.Н., Карпеевой Е.В.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77"/>
        <w:gridCol w:w="5471"/>
      </w:tblGrid>
      <w:tr>
        <w:trPr/>
        <w:tc>
          <w:tcPr>
            <w:tcW w:w="313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кудина Е.Н.</w:t>
            </w:r>
          </w:p>
        </w:tc>
        <w:tc>
          <w:tcPr>
            <w:tcW w:w="67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547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информационно-аналитичес</w:t>
              <w:softHyphen/>
              <w:t>кого обеспечения и работы с государственными предприятиями Министерства имущественных и земельных отношений Чувашской Республики (секретарь коллеги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еева Е.В.</w:t>
            </w:r>
          </w:p>
        </w:tc>
        <w:tc>
          <w:tcPr>
            <w:tcW w:w="67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547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Федеральной службы государственной регистрации, кадастра и картографии по Чувашской Республике (по согласованию)».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  </w:t>
      </w:r>
    </w:p>
    <w:p>
      <w:pPr>
        <w:pStyle w:val="Normal"/>
        <w:ind w:right="-142" w:hanging="0"/>
        <w:jc w:val="both"/>
        <w:rPr/>
      </w:pPr>
      <w:r>
        <w:rPr>
          <w:sz w:val="26"/>
          <w:szCs w:val="26"/>
        </w:rPr>
        <w:tab/>
        <w:t>Чувашской Республики                                                            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4:00Z</dcterms:created>
  <dc:creator> </dc:creator>
  <dc:description/>
  <cp:keywords/>
  <dc:language>en-US</dc:language>
  <cp:lastModifiedBy>mash1</cp:lastModifiedBy>
  <cp:lastPrinted>2011-10-06T15:50:00Z</cp:lastPrinted>
  <dcterms:modified xsi:type="dcterms:W3CDTF">2011-10-10T05:39:00Z</dcterms:modified>
  <cp:revision>19</cp:revision>
  <dc:subject/>
  <dc:title>проект</dc:title>
</cp:coreProperties>
</file>