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8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8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spacing w:lineRule="auto" w:line="228"/>
        <w:ind w:right="4632" w:hanging="0"/>
        <w:rPr/>
      </w:pPr>
      <w:r>
        <w:rPr/>
        <w:t>О внесении изменения в постановление Кабинета Министров Чувашской Республики от 16 июня 2003 г. № 148</w:t>
      </w:r>
    </w:p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. Абзац третий Положения о премировании спортсменов и их тренеров за достижение высоких результатов на Олимпийских играх и международных соревнованиях, утвержденного постановлением Кабинета Министров Чувашской Республики от 16 июня 2003 г. № 148 «О мерах по подготовке спортсменов Чувашской Республики к Олимпийским играм и международным соревнованиям» (с изменениями, внесенными постановлениями Кабинета Министров Чувашской Республики от 9 октября 2003 г. № 237, от 14 апреля 2005 г. № 85, от 17 марта 2006 г. № 48, от 25 июля 2008 г. № 219, от 11 ноября 2009 г. № 361),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right"/>
        <w:rPr/>
      </w:pPr>
      <w:r>
        <w:rPr/>
        <w:t>«(тыс. рублей)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699"/>
        <w:gridCol w:w="710"/>
        <w:gridCol w:w="699"/>
        <w:gridCol w:w="702"/>
        <w:gridCol w:w="698"/>
        <w:gridCol w:w="702"/>
        <w:gridCol w:w="698"/>
        <w:gridCol w:w="701"/>
        <w:gridCol w:w="698"/>
        <w:gridCol w:w="700"/>
        <w:gridCol w:w="698"/>
        <w:gridCol w:w="692"/>
      </w:tblGrid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Олимпийски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аралимпийские, Сурдлимпийские игр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Чемпионат </w:t>
              <w:br/>
              <w:t>и Кубок мир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мпиона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и Кубок Европы, Всемирная универсиад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мпионат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ервенство, Кубок мира и Европы среди молодежи и юниоров, Юношеские Олимпийские игр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мпионат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ервенство, Кубок мира и Европы среди  юношей, Европейский юношеский олимпийский фестиваль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спортс</w:t>
              <w:softHyphen/>
              <w:t>м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спортс</w:t>
              <w:softHyphen/>
              <w:t>ме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спортс</w:t>
              <w:softHyphen/>
              <w:t>ме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спортс</w:t>
              <w:softHyphen/>
              <w:t>ме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спортс</w:t>
              <w:softHyphen/>
              <w:t>ме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спортс</w:t>
              <w:softHyphen/>
              <w:t>ме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о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о: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28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августа 2011 года. </w:t>
      </w:r>
    </w:p>
    <w:p>
      <w:pPr>
        <w:pStyle w:val="Normal"/>
        <w:tabs>
          <w:tab w:val="clear" w:pos="708"/>
          <w:tab w:val="right" w:pos="8640" w:leader="none"/>
        </w:tabs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36:00Z</dcterms:created>
  <dc:creator>Neproizv3</dc:creator>
  <dc:description/>
  <cp:keywords/>
  <dc:language>en-US</dc:language>
  <cp:lastModifiedBy>mash1</cp:lastModifiedBy>
  <cp:lastPrinted>2011-08-30T10:10:00Z</cp:lastPrinted>
  <dcterms:modified xsi:type="dcterms:W3CDTF">2011-08-31T12:32:00Z</dcterms:modified>
  <cp:revision>14</cp:revision>
  <dc:subject/>
  <dc:title>Проект</dc:title>
</cp:coreProperties>
</file>