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715</wp:posOffset>
                </wp:positionH>
                <wp:positionV relativeFrom="paragraph">
                  <wp:posOffset>-362585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7-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5pt;margin-top:-28.55pt;width:484.45pt;height:127.5pt" coordorigin="-209,-571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9;top:-571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9;top:911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1;top:933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5;top:933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7-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1;top:911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делить в 2011 году Министерству здравоохранения и социального развития Чувашской Республики из резервного фонда Кабинета Министров Чувашской Республики 45,0 тыс. рублей на оказание единовременной материальной помощи родственникам граждан, погибших в результате дорожно-транспортного происшествия, произошедшего 25 сентября 2011 г. на территории Цивильского района на мосту через реку Аниш, в размере 5,0 тыс. рублей на каждого погибше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Председателя Кабинета Министров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Чувашской Республики – И.Моторин</w:t>
      </w:r>
    </w:p>
    <w:sectPr>
      <w:type w:val="nextPage"/>
      <w:pgSz w:w="11906" w:h="16838"/>
      <w:pgMar w:left="1984" w:right="850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34:00Z</dcterms:created>
  <dc:creator>Blain</dc:creator>
  <dc:description/>
  <cp:keywords/>
  <dc:language>en-US</dc:language>
  <cp:lastModifiedBy>mash1</cp:lastModifiedBy>
  <cp:lastPrinted>2011-09-28T10:59:00Z</cp:lastPrinted>
  <dcterms:modified xsi:type="dcterms:W3CDTF">2011-09-29T10:02:00Z</dcterms:modified>
  <cp:revision>8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