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 соответствии с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Цивильского района Чувашской Республики </w:t>
      </w:r>
      <w:r>
        <w:rPr>
          <w:bCs/>
          <w:sz w:val="26"/>
          <w:szCs w:val="26"/>
        </w:rPr>
        <w:t xml:space="preserve">автобус для перевозки детей марки «ПАЗ 32053-70», 2009 года выпуска, идентификационный номер (VIN) Х1М3205СХ90002080, двигатель № 91004049, государственный регистрационный знак А312НР 21, паспорт транспортного средства 52 МТ 971071, </w:t>
      </w:r>
      <w:r>
        <w:rPr>
          <w:sz w:val="26"/>
          <w:szCs w:val="26"/>
        </w:rPr>
        <w:t xml:space="preserve">балансовой стоимостью 970 000 (девятьсот семьдесят тысяч) рублей, остаточной стоимостью 565 833 (пятьсот шестьдесят пять тысяч восемьсот тридцать три) рубля 25 копеек, являющийся государственной собственностью Чувашской Республики.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транспортного средства в установленном законодательством порядке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И.Моторин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5:00Z</dcterms:created>
  <dc:creator>11</dc:creator>
  <dc:description/>
  <cp:keywords/>
  <dc:language>en-US</dc:language>
  <cp:lastModifiedBy>mash2</cp:lastModifiedBy>
  <cp:lastPrinted>2011-09-23T16:02:00Z</cp:lastPrinted>
  <dcterms:modified xsi:type="dcterms:W3CDTF">2011-09-26T11:15:00Z</dcterms:modified>
  <cp:revision>6</cp:revision>
  <dc:subject/>
  <dc:title>Проект</dc:title>
</cp:coreProperties>
</file>