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45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51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29 декабря 2010 г. № 540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Кабинета Министров Чувашской Республики от 29 декабря 2010 г. № 540 «Об утверждении Правил предоставления в 2011–2013 годах средств из республиканского бюджета Чувашской Республики на выплату денежного поощрения лучшим учителям образовательных учреждений в Чувашской Республике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именование и пункт 1 после слова «учителям» дополнить словами «и иным педагогическим работника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равилах предоставления в 2011–2013 годах средств из республиканского бюджета Чувашской Республики на выплату денежного поощрения лучшим учителям образовательных учреждений в Чувашской Республике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именование после слова «учителям» дополнить словами «и иным педагогическим работникам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.1. Настоящие Правила определяют порядок предоставления в 2011–2013 годах средств из республиканского бюджета Чувашской Республики на выплату денежного поощрения лучшим учителям образовательных учреждений в Чувашской Республике, реализующих общеобразовательные программы начального общего, основного общего и среднего (полного) общего образования (далее – лучшие учителя), а также иным педагогическим работникам образовательных учреждений в Чувашской Республике (далее – педагогические работники) за высокие достижения в педагогической деятельност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первый пункта 1.2 после слов «Выплата денежного поощрения» дополнить словами «лучшим учителя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 первый пункта 1.3 после слов «Выплата денежного поощрения» дополнить словами «педагогическим работникам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втором и третьем пункта 2.4 слова «лучшим учителям» заменить словами «педагогическим работника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2.6 после слов «денежного поощрения» дополнить словами «лучшим учителям».</w:t>
      </w:r>
    </w:p>
    <w:p>
      <w:pPr>
        <w:pStyle w:val="TextBodyIndent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/>
      </w:pPr>
      <w:r>
        <w:rPr>
          <w:sz w:val="26"/>
          <w:szCs w:val="26"/>
        </w:rPr>
        <w:t>Чувашской Республики                                                          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5:00Z</dcterms:created>
  <dc:creator>obrazov13</dc:creator>
  <dc:description/>
  <cp:keywords/>
  <dc:language>en-US</dc:language>
  <cp:lastModifiedBy>mash1</cp:lastModifiedBy>
  <cp:lastPrinted>2011-08-17T14:20:00Z</cp:lastPrinted>
  <dcterms:modified xsi:type="dcterms:W3CDTF">2011-08-26T05:04:00Z</dcterms:modified>
  <cp:revision>12</cp:revision>
  <dc:subject/>
  <dc:title>Проект</dc:title>
</cp:coreProperties>
</file>