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6 июня 2003 г. № 148 «О мерах по подготовке спортсменов Чувашской Республики к Олимпийским играм и международным соревнованиям» за заслуги перед Чувашской Республикой, высокие спортивные достижения на первенстве Европы среди юношей и девушек по тяжелой атлетике, проходившем в г. Цеханов (Польша) в период с 21 по 27 августа 2011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22500 рублей, из них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аймулкиной Ирине Михайловне, студентке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, обладателю серебряной медали в весовой категории 48 кг, – в размере 15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тухову Николаю Владимировичу, тренеру Баймулкиной И.М., – в размере 75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0:00Z</dcterms:created>
  <dc:creator>Администратор</dc:creator>
  <dc:description/>
  <cp:keywords/>
  <dc:language>en-US</dc:language>
  <cp:lastModifiedBy>mash1</cp:lastModifiedBy>
  <cp:lastPrinted>2011-09-22T15:14:00Z</cp:lastPrinted>
  <dcterms:modified xsi:type="dcterms:W3CDTF">2011-09-26T07:53:00Z</dcterms:modified>
  <cp:revision>7</cp:revision>
  <dc:subject/>
  <dc:title>Пояснительная записка</dc:title>
</cp:coreProperties>
</file>