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hanging="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hanging="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В частичное изменение распоряжения Президента Чувашской Республики от 1 марта 2006 г. № 15-рп (с изменениями, внесенными распоряжениями Президента Чувашской Республики от 28 апреля 2006 г. № 37-рп, от 9 ноября 2006 г. № 120-рп, от 12 января 2008 г. № 2-рп, от 28 марта </w:t>
        <w:br/>
        <w:t xml:space="preserve">2008 г. № 39-рп, от 12 января 2009 г. № 1-рп, от 28 октября 2009 г. </w:t>
        <w:br/>
        <w:t xml:space="preserve">№ 120-рп, от 24 декабря 2009 г. № 150-рп, от 3 февраля 2010 г. № 15-рп, от 29 апреля 2010 г. № 52-рп, от 27 июля 2010 г. № 109-рп, от 27 октября </w:t>
        <w:br/>
        <w:t xml:space="preserve">2010 г. № 169-рп, от 25 декабря 2010 г. № 205-рп, от 26 января 2011 г. </w:t>
        <w:br/>
        <w:t>№ 14-рп) вывести из состава Комиссии по проведению административной реформы (приложение № 2), утвержденного вышеназванным распоряжением, Алексееву Т.А., Захарова С.А., Петькова В.Н. и ввести:</w:t>
      </w:r>
    </w:p>
    <w:p>
      <w:pPr>
        <w:pStyle w:val="Normal"/>
        <w:autoSpaceDE w:val="false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63"/>
        <w:gridCol w:w="5784"/>
      </w:tblGrid>
      <w:tr>
        <w:trPr/>
        <w:tc>
          <w:tcPr>
            <w:tcW w:w="3029" w:type="dxa"/>
            <w:tcBorders/>
          </w:tcPr>
          <w:p>
            <w:pPr>
              <w:pStyle w:val="Normal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иша Ю.Н.</w:t>
            </w:r>
          </w:p>
        </w:tc>
        <w:tc>
          <w:tcPr>
            <w:tcW w:w="363" w:type="dxa"/>
            <w:tcBorders/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я Государственного комитета Чувашской Республики по делам гражданской обороны и чрезвычайным ситуация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якова М.Г.</w:t>
            </w:r>
          </w:p>
        </w:tc>
        <w:tc>
          <w:tcPr>
            <w:tcW w:w="363" w:type="dxa"/>
            <w:tcBorders/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я Председателя Кабинета Министров Чувашской Республики – исполняющего обязанности министра финансов Чувашск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енко И.Г.</w:t>
            </w:r>
          </w:p>
        </w:tc>
        <w:tc>
          <w:tcPr>
            <w:tcW w:w="363" w:type="dxa"/>
            <w:tcBorders/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я министра имущественных и земельных отношений Чувашской Республики.</w:t>
            </w:r>
          </w:p>
        </w:tc>
      </w:tr>
    </w:tbl>
    <w:p>
      <w:pPr>
        <w:pStyle w:val="TextBody"/>
        <w:spacing w:lineRule="auto" w:line="24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Президент 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М.Игна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rPr/>
      </w:pPr>
      <w:r>
        <w:rPr>
          <w:sz w:val="28"/>
        </w:rPr>
        <w:t xml:space="preserve">4 марта 2011 года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5-рп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right"/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2" w:leader="none"/>
      </w:tabs>
      <w:ind w:firstLine="682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19:00Z</dcterms:created>
  <dc:creator>Администратор</dc:creator>
  <dc:description/>
  <cp:keywords/>
  <dc:language>en-US</dc:language>
  <cp:lastModifiedBy>mash2</cp:lastModifiedBy>
  <cp:lastPrinted>2011-03-03T14:29:00Z</cp:lastPrinted>
  <dcterms:modified xsi:type="dcterms:W3CDTF">2011-03-05T05:46:00Z</dcterms:modified>
  <cp:revision>20</cp:revision>
  <dc:subject/>
  <dc:title/>
</cp:coreProperties>
</file>