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57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457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457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457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457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457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457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right="4570" w:hanging="0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Кабинета Министров Чувашской Республики от 29 марта 2007 г. № 55</w:t>
      </w:r>
    </w:p>
    <w:p>
      <w:pPr>
        <w:pStyle w:val="Normal"/>
        <w:autoSpaceDE w:val="false"/>
        <w:ind w:right="45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Внести в постановление Кабинета Министров Чувашской Республики от 29 марта 2007 г. № 55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10 августа 2007 г. № 199, от 26 декабря </w:t>
        <w:br/>
        <w:t xml:space="preserve">2007 г. № 355, от 17 июня 2008 г. № 176, от 23 октября 2008 г. № 312, от 29 июня 2009 г. № 200, от 31 августа 2009 г. № 278, от 24 декабря 2009 г. № 425, от </w:t>
        <w:br/>
        <w:t>15 марта 2010 г. № 64, от 6 октября 2010 г. № 330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оложении о Министерстве сельского хозяйства Чувашской Республики (приложение № 1), утвержденном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бзац третий пункта 1.5 раздела I «Общие положения» после слова «является» дополнить словом «государственно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б)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в абзаце третьем пункта 3.13 раздела III «Функции» слова «Правительственной комиссии Чувашской Республики по вопросам агропромышленного комплекса» заменить словами «</w:t>
      </w:r>
      <w:r>
        <w:rPr>
          <w:sz w:val="26"/>
          <w:szCs w:val="26"/>
        </w:rPr>
        <w:t>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», слова «, рабочей группы по реализации приоритетного национального проекта «Развитие АПК» на территории Чувашской Республик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перечне организаций, находящихся в ведении Министерства сельского хозяйства Чувашской Республики (приложение № 2), утвержденном указанным постановлением, исключить следующую пози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сударственное унитарное предприятие Чувашской Республики «Сортсемовощ» Министерства сельского хозяйства Чувашской Республики.».</w:t>
      </w:r>
    </w:p>
    <w:p>
      <w:pPr>
        <w:pStyle w:val="TextBodyIndent"/>
        <w:rPr>
          <w:lang w:val="en-US"/>
        </w:rPr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3:00Z</dcterms:created>
  <dc:creator>agro34</dc:creator>
  <dc:description/>
  <cp:keywords/>
  <dc:language>en-US</dc:language>
  <cp:lastModifiedBy>mash1</cp:lastModifiedBy>
  <cp:lastPrinted>2011-02-07T13:25:00Z</cp:lastPrinted>
  <dcterms:modified xsi:type="dcterms:W3CDTF">2011-02-11T08:49:00Z</dcterms:modified>
  <cp:revision>16</cp:revision>
  <dc:subject/>
  <dc:title>Проект</dc:title>
</cp:coreProperties>
</file>