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/>
        <w:t>О распределении средств республиканского бюджета Чувашской Республики бюджетам муниципальных районов и бюджетам городских округов на модернизацию системы общего образования на 2011 го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r>
        <w:rPr>
          <w:rStyle w:val="StrongEmphasis"/>
          <w:b w:val="false"/>
          <w:sz w:val="26"/>
          <w:szCs w:val="26"/>
        </w:rPr>
        <w:t>Закона Чувашской Республики «О республиканском</w:t>
      </w:r>
      <w:r>
        <w:rPr>
          <w:sz w:val="26"/>
          <w:szCs w:val="26"/>
        </w:rPr>
        <w:t xml:space="preserve">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21"/>
        <w:rPr/>
      </w:pPr>
      <w:r>
        <w:rPr/>
        <w:t>1. Утвердить распределение средств республиканского бюджета Чувашской Республики бюджетам муниципальных районов и бюджетам городских округов на модернизацию системы общего образования на 2011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8.2011   № 344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Р а с п р е д е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едст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анского бюджета Чувашской Республики бюджетам </w:t>
        <w:br/>
        <w:t>муниципальных районов и бюджетам городских округов на модернизацию системы общего образования н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76"/>
        <w:gridCol w:w="3220"/>
      </w:tblGrid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городских округ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,1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0,2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2,2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7,8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0,2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1,3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1,5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4,4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3,6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0,4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0,5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1,6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,4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7,1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8,9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3,9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1,7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7,2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4,6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7,6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1,4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0,5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3,0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2,5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,5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8,1</w:t>
            </w:r>
          </w:p>
        </w:tc>
      </w:tr>
      <w:tr>
        <w:trPr>
          <w:trHeight w:val="5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87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10" w:hanging="0"/>
      <w:jc w:val="both"/>
    </w:pPr>
    <w:rPr>
      <w:b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4:00Z</dcterms:created>
  <dc:creator>obrazov13</dc:creator>
  <dc:description/>
  <cp:keywords/>
  <dc:language>en-US</dc:language>
  <cp:lastModifiedBy>mash1</cp:lastModifiedBy>
  <cp:lastPrinted>2011-08-08T14:21:00Z</cp:lastPrinted>
  <dcterms:modified xsi:type="dcterms:W3CDTF">2011-08-25T10:25:00Z</dcterms:modified>
  <cp:revision>5</cp:revision>
  <dc:subject/>
  <dc:title>Проект</dc:title>
</cp:coreProperties>
</file>