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1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коллегии Государственной жилищной инспекции Чувашской Республики, утвержденного распоряжением Кабинета Министров Чувашской Республики от 2 февраля 2011 г. № 28-р (с изменением, внесенным распоряжением Кабинета Министров Чувашской Республики от 29 июня 2011 г. № 225-р), Сергееву С.В. и в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2"/>
        <w:gridCol w:w="5770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у Е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а Государственной жилищной инспекции Чувашской Республики (секретарь коллегии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7:00Z</dcterms:created>
  <dc:creator>goszhil</dc:creator>
  <dc:description/>
  <cp:keywords/>
  <dc:language>en-US</dc:language>
  <cp:lastModifiedBy>mash1</cp:lastModifiedBy>
  <cp:lastPrinted>2011-09-13T16:17:00Z</cp:lastPrinted>
  <dcterms:modified xsi:type="dcterms:W3CDTF">2011-09-15T07:02:00Z</dcterms:modified>
  <cp:revision>6</cp:revision>
  <dc:subject/>
  <dc:title/>
</cp:coreProperties>
</file>