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right="4872" w:hanging="0"/>
        <w:jc w:val="both"/>
        <w:rPr/>
      </w:pPr>
      <w:r>
        <w:rPr>
          <w:b/>
          <w:sz w:val="26"/>
          <w:szCs w:val="28"/>
        </w:rPr>
        <w:t>О внесении изменений в постановление Кабинета Министров Чувашской Республики от 11 февраля 2005 г. № 30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>1. Внести в Положение о Государственной ветеринарной службе Чувашской Республики, утвержденное постановлением Кабинета Министров Чувашской Республики от 11 февраля 2005 г. № 30 «Вопросы Государственной ветеринарной службы Чувашской Республики» (с изменениями, внесенными постановлениями Кабинета Министров Чувашской Республики от 16 сентября 2005 г. № 228, от 23 марта 2006 г. № 59, от 29 марта 2007 г. № 55, от 9 апреля 2008 г. № 91, от 14 июля 2010 г. № 224), следующие изменения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8"/>
        </w:rPr>
        <w:t xml:space="preserve">в разделе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«Основные задачи»:</w:t>
      </w:r>
    </w:p>
    <w:p>
      <w:pPr>
        <w:pStyle w:val="TextBody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  <w:t>в абзаце втором слова «карантинных и особо опасных» заменить словами «заразных и иных»;</w:t>
      </w:r>
    </w:p>
    <w:p>
      <w:pPr>
        <w:pStyle w:val="TextBody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  <w:t>абзац восьмой признать утратившим силу;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8"/>
        </w:rPr>
        <w:t xml:space="preserve">в разделе 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 «Организация деятельности Службы»:</w:t>
      </w:r>
    </w:p>
    <w:p>
      <w:pPr>
        <w:pStyle w:val="TextBody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  <w:t>абзац первый пункта 5.1 изложить в следующей редакции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8"/>
        </w:rPr>
        <w:t>«5.1. Службу возглавляет руководитель, назначаемый на должность Президентом Чувашской Республик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гропромышленного комплекса, включая ветеринарию (далее – федеральный орган исполнительной власти в области нормативно-правового регулирования в ветеринарии), и освобождаемый от должности Президентом Чувашской Республики с согласия федерального органа исполнительной власти в области нормативно-правового регулирования в ветеринарии или по его представлению в соответствии с законодательством Российской Федерации и законодательством Чувашской Республики.»;</w:t>
      </w:r>
    </w:p>
    <w:p>
      <w:pPr>
        <w:pStyle w:val="TextBody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  <w:t>в пункте 5.2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8"/>
        </w:rPr>
        <w:t>дополнить новыми абзацами четвертым и пятым следующего содержания: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8"/>
        </w:rPr>
        <w:t>«в случае появления угрозы возникновения и распространения заразных болезней животных на территории Чувашской Республики вносит Президенту Чувашской Республики представление об установлении ограничительных мероприятий (карантина) на территории Чувашской Республики;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8"/>
        </w:rPr>
        <w:t>в установленных законодательством Российской Федерации о ветеринарии случаях принимает решение об установлении и отмене ограничительных мероприятий (карантина) на территории Чувашской Республики;»;</w:t>
      </w:r>
    </w:p>
    <w:p>
      <w:pPr>
        <w:pStyle w:val="TextBody"/>
        <w:widowControl w:val="false"/>
        <w:ind w:firstLine="709"/>
        <w:rPr/>
      </w:pPr>
      <w:r>
        <w:rPr>
          <w:sz w:val="26"/>
          <w:szCs w:val="28"/>
        </w:rPr>
        <w:t>абзацы четвертый – двенадцатый считать соответственно абзацами шестым – четырнадцатым.</w:t>
      </w:r>
    </w:p>
    <w:p>
      <w:pPr>
        <w:pStyle w:val="TextBody"/>
        <w:widowControl w:val="false"/>
        <w:ind w:firstLine="709"/>
        <w:rPr>
          <w:sz w:val="26"/>
          <w:szCs w:val="28"/>
          <w:lang w:val="en-US"/>
        </w:rPr>
      </w:pPr>
      <w:r>
        <w:rPr>
          <w:sz w:val="26"/>
          <w:szCs w:val="28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val="en-US"/>
        </w:rPr>
        <w:t xml:space="preserve">И.о. </w:t>
      </w:r>
      <w:r>
        <w:rPr>
          <w:sz w:val="26"/>
        </w:rPr>
        <w:t>Председателя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А.Иванов</w:t>
      </w:r>
    </w:p>
    <w:p>
      <w:pPr>
        <w:pStyle w:val="TextBody"/>
        <w:widowControl w:val="false"/>
        <w:ind w:firstLine="709"/>
        <w:rPr>
          <w:color w:val="000000"/>
          <w:sz w:val="26"/>
          <w:szCs w:val="28"/>
          <w:lang w:val="en-US"/>
        </w:rPr>
      </w:pPr>
      <w:r>
        <w:rPr>
          <w:color w:val="000000"/>
          <w:sz w:val="26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7:00Z</dcterms:created>
  <dc:creator>Администратор</dc:creator>
  <dc:description/>
  <cp:keywords/>
  <dc:language>en-US</dc:language>
  <cp:lastModifiedBy>mash1</cp:lastModifiedBy>
  <cp:lastPrinted>2011-02-07T14:22:00Z</cp:lastPrinted>
  <dcterms:modified xsi:type="dcterms:W3CDTF">2011-02-11T08:48:00Z</dcterms:modified>
  <cp:revision>12</cp:revision>
  <dc:subject/>
  <dc:title>Проект</dc:title>
</cp:coreProperties>
</file>