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right="5110" w:hanging="0"/>
        <w:jc w:val="both"/>
        <w:rPr/>
      </w:pPr>
      <w:r>
        <w:rPr/>
        <w:t xml:space="preserve">Об утверждении Правил предоставления в 2011–2013 годах субсидий из республиканского бюджета Чувашской Республики на создание и обеспечение деятельности центров прототипирования для субъектов малого и среднего предпринимательства </w:t>
      </w:r>
    </w:p>
    <w:p>
      <w:pPr>
        <w:pStyle w:val="Normal"/>
        <w:autoSpaceDE w:val="false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о исполнение </w:t>
      </w:r>
      <w:hyperlink r:id="rId4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Чувашской Республики «О республиканском бюджете Чувашской Республики на 2011 год и на плановый период 2012 и 2013 годов» 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. Утвердить прилагаемые </w:t>
      </w:r>
      <w:hyperlink r:id="rId5">
        <w:r>
          <w:rPr>
            <w:rStyle w:val="InternetLink"/>
            <w:szCs w:val="26"/>
          </w:rPr>
          <w:t>Правила</w:t>
        </w:r>
      </w:hyperlink>
      <w:r>
        <w:rPr>
          <w:szCs w:val="26"/>
        </w:rPr>
        <w:t xml:space="preserve"> предоставления в 2011–2013 годах субсидий из республиканского бюджета Чувашской Республики на создание и обеспечение деятельности центров прототипирования для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  <w:t>от 24.08.2011   № 338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/>
      </w:pPr>
      <w:r>
        <w:rPr/>
        <w:t>П Р А В И Л А</w:t>
      </w:r>
    </w:p>
    <w:p>
      <w:pPr>
        <w:pStyle w:val="ConsPlusTitle"/>
        <w:jc w:val="center"/>
        <w:rPr/>
      </w:pPr>
      <w:r>
        <w:rPr/>
        <w:t xml:space="preserve">предоставления в 2011–2013 годах субсидий из республиканского бюджета Чувашской Республики на создание и обеспечение деятельности центров прототипирования для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Настоящие Правила разработаны в соответствии со статьей 21 Закона Чувашской Республики «О республиканском бюджете Чувашской Республики на 2011 год и на плановый период 2012 и 2013 годов» и регламентируют порядок предоставления в 2011–2013 годах субсидий за счет средств республиканского бюджета Чувашской Республики и средств, поступивших в республиканский бюджет Чувашской Республики из федерального бюджета, на создание и обеспечение деятельности центров прототипирования для субъектов малого и среднего предпринимательства (далее – субсидии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. Порядок финансирования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1. В соответствии с </w:t>
      </w:r>
      <w:hyperlink r:id="rId8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Чувашской Республики «О республиканском бюджете Чувашской Республики на 2011 год и на плановый период 2012 и 2013 годов» главным распорядителем средств республиканского бюджета Чувашской Республики, направляемых на предоставление субсидий, является Министерство экономического развития, промышленности и торговли Чувашской Республики (далее – Минэкономразвития Чуваш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редоставление субсидий на указанные цели осуществляется за счет средств, предусмотренных в республиканском бюджете Чувашской Республики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экономразвития Чуваш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2. Субсидии предоставляются за счет средств республиканского бюджета Чувашской Республики и средств, поступивших в республиканский бюджет Чувашской Республики из федерального бюджета, автономной некоммерческой организации «Центр прототипирования инновационных разработок в области машиностроения в Чувашской Республике» на создание и обеспечение деятельности центров прототипирования для субъектов малого и среднего предпринимательства (далее – получатель субсидии), предусмотренных Республиканской </w:t>
      </w:r>
      <w:hyperlink r:id="rId9">
        <w:r>
          <w:rPr>
            <w:rStyle w:val="InternetLink"/>
            <w:szCs w:val="26"/>
          </w:rPr>
          <w:t>программ</w:t>
        </w:r>
      </w:hyperlink>
      <w:r>
        <w:rPr>
          <w:szCs w:val="26"/>
        </w:rPr>
        <w:t>ой развития субъектов малого и среднего предпринимательства в Чувашской Республике на 2010–2020 годы, утвержденной постановлением Кабинета Министров Чувашской Республики от 31 марта 2009 г. № 10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3. Предоставление субсидий осуществляется на основании соглашения, заключаемого между Минэкономразвития Чувашии и получателем субсидии о реализации на территории Чувашской Республики мероприятий по созданию и обеспечению деятельности центров прототипирования для субъектов малого и среднего предпринимательства (далее – Соглашение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4. Соглашение 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направление расходования субсидий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сроки и условия предоставления субсидий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форму отчета об использовании субсидий и сроки его представления в Минэкономразвития Чувашии.</w:t>
      </w:r>
    </w:p>
    <w:p>
      <w:pPr>
        <w:pStyle w:val="Normal"/>
        <w:autoSpaceDE w:val="false"/>
        <w:ind w:firstLine="709"/>
        <w:jc w:val="both"/>
        <w:rPr>
          <w:i/>
          <w:i/>
          <w:szCs w:val="26"/>
        </w:rPr>
      </w:pPr>
      <w:r>
        <w:rPr>
          <w:szCs w:val="26"/>
        </w:rPr>
        <w:t xml:space="preserve">2.5. Получатель субсидии в сроки, установленные Соглашением, направляет в Минэкономразвития Чувашии заявку на получение субсидий на создание и обеспечение деятельности центров прототипирования для субъектов малого и среднего предпринимательства (далее – заявка) в двух экземплярах по форме согласно </w:t>
      </w:r>
      <w:hyperlink r:id="rId10">
        <w:r>
          <w:rPr>
            <w:rStyle w:val="InternetLink"/>
            <w:szCs w:val="26"/>
          </w:rPr>
          <w:t>приложению</w:t>
        </w:r>
      </w:hyperlink>
      <w:r>
        <w:rPr>
          <w:szCs w:val="26"/>
        </w:rPr>
        <w:t xml:space="preserve">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6. Минэкономразвития Чувашии в течение 5 рабочих дней со дня получения заявки проверяет представленную получателем субсидии заявку и представляет один экземпляр заявки с приложением копии Соглашения в Министерство финансов Чувашской Республики (далее – Минфин Чувашии) для перечисления субсидий из республиканского бюджета Чувашской Республики или в Управление Федерального казначейства по Чувашской Республике (далее – УФК по Чувашской Республике) для перечисления субсидий за счет средств, поступивших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7. Перечисление субсидий из республиканского бюджета Чувашской Республики за счет средств республиканского бюджета Чувашской Республики осуществляется с лицевого счета получателя средств республиканского бюджета Чувашской Республики – Минэкономразвития Чувашии, открытого в Минфине Чувашии, на расчетный счет получателя субсидии, открытый в кредитной организации, в части средств, поступивших из федерального бюджета на указанные цели, – с лицевого счета получателя средств республиканского бюджета Чувашской Республики – Минэкономразвития Чувашии, открытого в УФК по Чувашской Республике,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6"/>
        </w:rPr>
        <w:t xml:space="preserve">III. Порядок возврата субсидий в случае нарушения условий, </w:t>
        <w:br/>
        <w:t>установленных при их предоставлении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3.1. В случае выявления фактов нарушения условий, установленных при предоставлении субсидий, в том числе нецелевого использования субсидии, </w:t>
        <w:br/>
        <w:t>Минэкономразвития Чувашии в течение 5 рабочих дней со дня выявления нарушения направляет получателю субсидии уведомление о возврате в республиканский бюджет Чувашской Республики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2. При отказе получателя субсидии от добровольного возврата указанных средств они взыскиваются в судебном порядке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V. Осуществление контроля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Cs w:val="26"/>
        </w:rPr>
        <w:t>Контроль за целевым использованием субсидий и соблюдением получателем субсидий условий настоящих Правил осуществляют Минэкономразвития Чувашии и Минфин Чувашии.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center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ind w:left="9000" w:hanging="0"/>
        <w:jc w:val="center"/>
        <w:rPr/>
      </w:pPr>
      <w:r>
        <w:rPr>
          <w:sz w:val="24"/>
        </w:rPr>
        <w:t>к Правилам предоставления в 2011–2013 годах</w:t>
      </w:r>
    </w:p>
    <w:p>
      <w:pPr>
        <w:pStyle w:val="Normal"/>
        <w:autoSpaceDE w:val="false"/>
        <w:ind w:left="9000" w:hanging="0"/>
        <w:jc w:val="center"/>
        <w:rPr/>
      </w:pPr>
      <w:r>
        <w:rPr>
          <w:sz w:val="24"/>
        </w:rPr>
        <w:t>субсидий из республиканского бюджета Чувашской Республики на создание и обеспечение деятельности центров прототипирования для субъектов малого и средне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субсидии за счет средств республиканского бюджета Чувашской Республики и средств, поступивших </w:t>
        <w:br/>
        <w:t xml:space="preserve">в республиканский бюджет Чувашской Республики из федерального бюджета, на создание и обеспечение деятельности </w:t>
        <w:br/>
        <w:t>центров прототипирования для субъектов малого и среднего предпринимательства, на</w:t>
      </w:r>
      <w:r>
        <w:rPr>
          <w:rFonts w:cs="Times New Roman" w:ascii="Times New Roman" w:hAnsi="Times New Roman"/>
          <w:sz w:val="24"/>
          <w:szCs w:val="24"/>
        </w:rPr>
        <w:t xml:space="preserve"> _____ 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6"/>
        <w:gridCol w:w="1926"/>
        <w:gridCol w:w="2029"/>
        <w:gridCol w:w="827"/>
        <w:gridCol w:w="1927"/>
        <w:gridCol w:w="2028"/>
        <w:gridCol w:w="2541"/>
        <w:gridCol w:w="2466"/>
      </w:tblGrid>
      <w:tr>
        <w:trPr>
          <w:trHeight w:val="23" w:hRule="atLeast"/>
          <w:cantSplit w:val="true"/>
        </w:trPr>
        <w:tc>
          <w:tcPr>
            <w:tcW w:w="47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на текущ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из республиканского бюджета Чувашской Республики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к перечислению за счет средств, поступивших в республиканский бюджет Чувашской Республики из федерального бюджета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к перечислению за счет средств республиканского бюджета 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оступивших из федерального бюджет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оступивших из федерального бюдже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     </w:t>
              <w:br/>
              <w:t>республиканского бюджета Чувашской Республики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  <w:tab/>
        <w:tab/>
        <w:t xml:space="preserve">_________   _____________________ </w:t>
        <w:tab/>
        <w:t xml:space="preserve">Главный бухгалтер </w:t>
        <w:tab/>
        <w:tab/>
        <w:t>_________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6"/>
        </w:rPr>
        <w:t xml:space="preserve">                       </w:t>
      </w:r>
      <w:r>
        <w:rPr>
          <w:rFonts w:cs="Times New Roman" w:ascii="Times New Roman" w:hAnsi="Times New Roman"/>
          <w:szCs w:val="26"/>
        </w:rPr>
        <w:tab/>
        <w:tab/>
        <w:tab/>
        <w:tab/>
        <w:t xml:space="preserve">   (подпись)          (расшифровка подписи)              </w:t>
        <w:tab/>
        <w:tab/>
        <w:tab/>
        <w:tab/>
        <w:tab/>
        <w:t xml:space="preserve">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вери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ециалист Министерства экономического развит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мышленности и торговли Чувашской Республики   </w:t>
        <w:tab/>
        <w:tab/>
        <w:t>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6"/>
        </w:rPr>
        <w:t xml:space="preserve">                                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 xml:space="preserve">       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 ___________ 20___ г.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4040;fld=134" TargetMode="External"/><Relationship Id="rId5" Type="http://schemas.openxmlformats.org/officeDocument/2006/relationships/hyperlink" Target="consultantplus://offline/main?base=RLAW098;n=41905;fld=134;dst=1000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main?base=RLAW098;n=44040;fld=134" TargetMode="External"/><Relationship Id="rId9" Type="http://schemas.openxmlformats.org/officeDocument/2006/relationships/hyperlink" Target="consultantplus://offline/main?base=RLAW098;n=44410;fld=134;dst=100458" TargetMode="External"/><Relationship Id="rId10" Type="http://schemas.openxmlformats.org/officeDocument/2006/relationships/hyperlink" Target="consultantplus://offline/main?base=RLAW098;n=41808;fld=134;dst=10003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16:00Z</dcterms:created>
  <dc:creator>Администратор</dc:creator>
  <dc:description/>
  <cp:keywords/>
  <dc:language>en-US</dc:language>
  <cp:lastModifiedBy>mash1</cp:lastModifiedBy>
  <cp:lastPrinted>2011-08-17T16:05:00Z</cp:lastPrinted>
  <dcterms:modified xsi:type="dcterms:W3CDTF">2011-08-25T05:45:00Z</dcterms:modified>
  <cp:revision>19</cp:revision>
  <dc:subject/>
  <dc:title>Проект</dc:title>
</cp:coreProperties>
</file>