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Управлению образования администрации Алатырского района по договору безвозмездного пользования для осуществления образовательной деятельности нежилое помещение № 4 общей площадью 20,6 кв. метра, расположенное в конторе Соловьевского лесничества по адресу: Чувашская Республика, Алатырский район, пос. Соловьевский, ул. Лесная, д. 1, являющееся государственной собственностью Чувашской Республики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26:00Z</dcterms:created>
  <dc:creator>ВАЛЕНТИНА</dc:creator>
  <dc:description/>
  <cp:keywords/>
  <dc:language>en-US</dc:language>
  <cp:lastModifiedBy>mash1</cp:lastModifiedBy>
  <cp:lastPrinted>2011-09-12T13:47:00Z</cp:lastPrinted>
  <dcterms:modified xsi:type="dcterms:W3CDTF">2011-09-15T06:32:00Z</dcterms:modified>
  <cp:revision>8</cp:revision>
  <dc:subject/>
  <dc:title>	</dc:title>
</cp:coreProperties>
</file>