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12" w:hanging="0"/>
        <w:jc w:val="both"/>
        <w:rPr/>
      </w:pPr>
      <w:r>
        <w:rPr>
          <w:b/>
          <w:sz w:val="26"/>
          <w:szCs w:val="26"/>
        </w:rPr>
        <w:t xml:space="preserve">О ликвидации государственного унитарного предприятия Чувашской Республики «Чувашский лесхоз» Министерства природных ресурсов и экологии Чувашской Республики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Ликвидировать государственное унитарное предприятие Чувашской Республики «Чувашский лесхоз» Министерства природных ресурсов и экологии Чувашской Республики (далее – предприят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Министерству природных ресурсов и экологии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вместно с Министерством имущественных и земельных отношений Чувашской Республики создать ликвидационную комиссию и осуществить в установленном законодательством порядке организационно-правовые действия, связанные с ликвидацией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ить высвобождаемым работникам ликвидируемого предприятия гарантии и компенсации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вместно с Государственной службой занятости населения Чувашской Республики принять меры по трудоустройству высвобождаемых работников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предложения в Кабинет Министров Чувашской Республики о внесении соответствующих изменений в нормативные правовые акты Чувашской Республики, касающиеся деятельности предпри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настоящего постановления возложить на Министерство природных ресурсов и экологии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8:00Z</dcterms:created>
  <dc:creator>Aleksander Grigoryev</dc:creator>
  <dc:description/>
  <cp:keywords/>
  <dc:language>en-US</dc:language>
  <cp:lastModifiedBy>mash1</cp:lastModifiedBy>
  <cp:lastPrinted>2011-08-19T17:12:00Z</cp:lastPrinted>
  <dcterms:modified xsi:type="dcterms:W3CDTF">2011-08-22T05:35:00Z</dcterms:modified>
  <cp:revision>36</cp:revision>
  <dc:subject/>
  <dc:title>ПРОЕКТ</dc:title>
</cp:coreProperties>
</file>