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Кабинета Министров Чувашской Республики от 29 декабря 2010 г. № 547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r>
        <w:rPr>
          <w:rStyle w:val="StrongEmphasis"/>
          <w:b w:val="false"/>
          <w:sz w:val="26"/>
          <w:szCs w:val="26"/>
        </w:rPr>
        <w:t>Закона Чувашской Республики «О республиканском</w:t>
      </w:r>
      <w:r>
        <w:rPr>
          <w:sz w:val="26"/>
          <w:szCs w:val="26"/>
        </w:rPr>
        <w:t xml:space="preserve">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Правила предоставления в 2011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>2013 годах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, утвержденные  постановлением Кабинета Министров Чувашской Республики от 29 декабря 2010 г. № 547,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финансирова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1 слова «Министерство здравоохранения и социального развития Чувашской Республики (далее – Минздравсоцразвития Чувашии)» заменить словами «Министерство образования и молодежной политики Чувашской Республики (далее – Минобразования Чувашии)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ах 2.3–2.6, абзаце третьем пункта 2.7 слова «Минздравсоцразвития Чувашии» заменить словами «Минобразован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II «Осуществление контроля» слова «Минздравсоцразвития Чувашии» заменить словами «Минобразования Чуваш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4:00Z</dcterms:created>
  <dc:creator>obrazov13</dc:creator>
  <dc:description/>
  <cp:keywords/>
  <dc:language>en-US</dc:language>
  <cp:lastModifiedBy>mash1</cp:lastModifiedBy>
  <cp:lastPrinted>2011-08-05T15:04:00Z</cp:lastPrinted>
  <dcterms:modified xsi:type="dcterms:W3CDTF">2011-08-12T06:00:00Z</dcterms:modified>
  <cp:revision>9</cp:revision>
  <dc:subject/>
  <dc:title>Проект</dc:title>
</cp:coreProperties>
</file>