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Провести с 26 сентября по 5 октября 2011 г. в Чувашской Республике декаду, посвященную Международному дню пожилых людей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оручить органам исполнительной власти Чувашской Республики, а также рекомендовать администрациям муниципальных районов и городских округов Чувашской Республики, организациям всех форм собственности разработать и утвердить планы мероприятий по проведению декады, посвященной Международному дню пожилых людей, предусмотрев акции, направленные на защиту прав, удовлетворение социальных и культурных потребностей граждан пожилого возраста, проведение чествований пожилых людей с привлечением молодежи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Министерству здравоохранения и социального развития Чувашской Республик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координацию работы по проведению декады, посвященной Международному дню пожилых людей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бщить информацию органов исполнительной власти Чувашской Республики, администраций муниципальных районов и городских округов Чувашской Республики о проведенных в рамках декады, посвященной Международному дню пожилых людей, мероприятиях и акциях и представить ее до 20 октября 2011 г. в Кабинет Министров Чувашской Республики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Министерству культуры, по делам национальностей, информационной политики и архивного дела Чувашской Республики обеспечить освещение в средствах массовой информации мероприятий, проводимых в рамках декады, посвященной Международному дню пожилых люд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Признать утратившим силу распоряжение Кабинета Министров Чувашской Республики от 8 сентября 2009 г. № 286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ab/>
        <w:tab/>
        <w:t xml:space="preserve">              </w:t>
        <w:tab/>
        <w:t xml:space="preserve">      </w:t>
        <w:tab/>
        <w:t>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9:00Z</dcterms:created>
  <dc:creator>soc12</dc:creator>
  <dc:description/>
  <cp:keywords/>
  <dc:language>en-US</dc:language>
  <cp:lastModifiedBy>mash1</cp:lastModifiedBy>
  <cp:lastPrinted>2011-09-12T11:55:00Z</cp:lastPrinted>
  <dcterms:modified xsi:type="dcterms:W3CDTF">2011-09-14T04:59:00Z</dcterms:modified>
  <cp:revision>9</cp:revision>
  <dc:subject/>
  <dc:title>Проект</dc:title>
</cp:coreProperties>
</file>