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Алексееву Татьяну Александровну от должности заместителя министра имущественных и земельных отношений Чувашской Республики</w:t>
        <w:br/>
        <w:t>в связи с выходом на государственную пенсию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Н.Сусл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6:00Z</dcterms:created>
  <dc:creator>Администратор</dc:creator>
  <dc:description/>
  <cp:keywords/>
  <dc:language>en-US</dc:language>
  <cp:lastModifiedBy>mash1</cp:lastModifiedBy>
  <cp:lastPrinted>2011-01-31T16:58:00Z</cp:lastPrinted>
  <dcterms:modified xsi:type="dcterms:W3CDTF">2011-02-04T10:26:00Z</dcterms:modified>
  <cp:revision>2</cp:revision>
  <dc:subject/>
  <dc:title> Освободить Капитонова Виталия Никитича от должности заместителя министра юстиции Чувашской Республики в связи с истечением срока действия срочного служебного контракта</dc:title>
</cp:coreProperties>
</file>