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8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8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звания «Ветеран труд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/>
        <w:t>В соответствии с Указом Президента Чувашской Республики от 4 августа 2005 г. № 62 «О присвоении звания «Ветеран труда» гражданам, проживающим на территории Чувашской Республики», постановлением Кабинета Министров Чувашской Республики от 16 сентября 2005 г. № 226 «Об утверждении Порядка и условий присвоения звания «Ветеран труда» и выдачи удостоверения ветерана труда» Кабинет Министров Чувашской Республики   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своить звание «Ветеран труда» гражданам по следующему списку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078"/>
        <w:gridCol w:w="3106"/>
      </w:tblGrid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ский район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бресинский район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акова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в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кин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</w:t>
            </w:r>
          </w:p>
        </w:tc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четайский район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онько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мён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ее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ядайкин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инско-Посадский район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ич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ивильский район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ркадьевна 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гизова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сковский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г</w:t>
            </w:r>
          </w:p>
        </w:tc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итальевич 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ий район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теева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ерия</w:t>
            </w:r>
          </w:p>
        </w:tc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банок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ворцова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иса</w:t>
            </w:r>
          </w:p>
        </w:tc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чна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тов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уршинский район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янина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ий район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ий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булин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 район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зарева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тьевна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ов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фимов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ий район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бутов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гуков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итрофанович 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атырь</w:t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бородо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к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гал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ко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да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ронч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бряк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чебоксарск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ис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н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фано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уло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кин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хано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рчк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меннико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сифо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ткуллин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иль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юрулло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мо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ето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район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лия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афим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ерин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евский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т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фиса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к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чел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сто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Ленинский район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берген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иза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агим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ит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ида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люс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я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нур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рия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иулл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сим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сак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е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тк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чал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ро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ян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симо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ипкин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осин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юшкин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аркин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ага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илкин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район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рухин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ё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ик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сиф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тано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двин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е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жавин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дал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вано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гае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нин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кин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ко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ат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кал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яшо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руцкая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хо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к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</w:r>
      <w:r>
        <w:rPr>
          <w:color w:val="000000"/>
          <w:sz w:val="26"/>
          <w:szCs w:val="26"/>
        </w:rPr>
        <w:t xml:space="preserve">           О.Макаров</w:t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4:50:00Z</dcterms:created>
  <dc:creator>SamLab.ws</dc:creator>
  <dc:description/>
  <cp:keywords/>
  <dc:language>en-US</dc:language>
  <cp:lastModifiedBy>mash1</cp:lastModifiedBy>
  <cp:lastPrinted>2011-07-28T16:30:00Z</cp:lastPrinted>
  <dcterms:modified xsi:type="dcterms:W3CDTF">2011-08-12T05:56:00Z</dcterms:modified>
  <cp:revision>8</cp:revision>
  <dc:subject/>
  <dc:title/>
</cp:coreProperties>
</file>