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целях организации подготовки к визиту в Чувашскую Республику в 2012 году Святейшего Патриарха Московского и Всея Руси Кирилла </w:t>
      </w:r>
      <w:r>
        <w:rPr>
          <w:bCs/>
          <w:sz w:val="26"/>
          <w:szCs w:val="26"/>
        </w:rPr>
        <w:t>создать рабочую группу в следующем составе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Руководитель Администрации Президента Чувашской Республики (руководитель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акова Р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р культуры, по делам национальностей, информационной политики и архивного дела Чувашской Республики (заместитель руководителя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ков В.Г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тор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градостроительства и развития общественной инфраструктуры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лин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имущественных и земельных отношений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Н.М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иерей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пархиального управления, настоятель Покровско-Татианинского собора г. Чебоксары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к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г. Чебоксары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скин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г. Алатыря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Чебоксарского район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Руководителя Администрации Президента Чувашской Республики – начальник Управления внутренней полит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Алатырского района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jc w:val="both"/>
        <w:rPr/>
      </w:pPr>
      <w:r>
        <w:rPr/>
        <w:t>2. Организационно-техническое обеспечение деятельности рабочей группы возложить на Администрацию Президента Чувашской Республик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TextBody"/>
        <w:rPr/>
      </w:pPr>
      <w:r>
        <w:rPr/>
        <w:tab/>
        <w:t>Чувашской Республики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3:00Z</dcterms:created>
  <dc:creator>org4</dc:creator>
  <dc:description/>
  <cp:keywords/>
  <dc:language>en-US</dc:language>
  <cp:lastModifiedBy>mash1</cp:lastModifiedBy>
  <cp:lastPrinted>2011-09-12T17:38:00Z</cp:lastPrinted>
  <dcterms:modified xsi:type="dcterms:W3CDTF">2011-09-14T04:55:00Z</dcterms:modified>
  <cp:revision>14</cp:revision>
  <dc:subject/>
  <dc:title/>
</cp:coreProperties>
</file>