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XXVI Всемирной летней Универсиаде, проходившей в г. Шеньжень (Китай) в период с 11 по 23 августа 201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315900 рублей, из них: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Кирилловой Ксении Никола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, обладательнице золотой медали в велоспорте-маунтинбайке в дисциплине кросс-кантри, – в размере 45000 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Кузьминой Людмиле Ю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, обладательнице серебряной медали в легкой атлетике в дисциплине бег с препятствиями 3000 м, – в размере 36000 рублей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астухину Вячеславу Валерьевичу, спортсмену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, обладателю серебряной медали в тяжелой атлетике в весовой категории 77 кг, – в размере 36000 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аксимовой Марине Владислав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, обладательнице серебряной медали в легкой атлетике в дисциплине метание копья, – в размере 36000 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Горбуновой Екатерине Юрье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обладательнице бронзовой медали в легкой атлетике в дисциплине бег 1500 м, – в размере 28800 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Охотниковой Нине Александ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, обладательнице бронзовой медали в легкой атлетике в дисциплине ходьба 20 км, – в размере 28800 рублей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раснову Владимиру Николаевичу, тренеру Кирилловой К.Н., – в размере 22500 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Кузнецову Михаилу Павловичу, тренеру Кузьминой Л.Ю., – в размере 18000 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ванову Геннадию Геннадьевичу, тренеру Ластухина В.В., – в размере 18000 рублей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рохорову Анатолию Аркадьевичу, тренеру Максимовой М.В., – в размере 18000 рублей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валову Валентину Николаевичу, тренеру Горбуновой Е.Ю., – в размере 14400 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вановой Олимпиаде Владимировне, тренеру Охотниковой Н.А., – в размере 144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6:00Z</dcterms:created>
  <dc:creator>Администратор</dc:creator>
  <dc:description/>
  <cp:keywords/>
  <dc:language>en-US</dc:language>
  <cp:lastModifiedBy>mash1</cp:lastModifiedBy>
  <cp:lastPrinted>2011-09-07T16:32:00Z</cp:lastPrinted>
  <dcterms:modified xsi:type="dcterms:W3CDTF">2011-09-14T04:52:00Z</dcterms:modified>
  <cp:revision>6</cp:revision>
  <dc:subject/>
  <dc:title>Пояснительная записка</dc:title>
</cp:coreProperties>
</file>