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750" w:hanging="0"/>
        <w:rPr/>
      </w:pPr>
      <w:r>
        <w:rPr/>
      </w:r>
    </w:p>
    <w:p>
      <w:pPr>
        <w:pStyle w:val="21"/>
        <w:ind w:right="4048" w:hanging="0"/>
        <w:rPr/>
      </w:pPr>
      <w:r>
        <w:rPr/>
      </w:r>
    </w:p>
    <w:p>
      <w:pPr>
        <w:pStyle w:val="21"/>
        <w:ind w:right="4048" w:hanging="0"/>
        <w:rPr/>
      </w:pPr>
      <w:r>
        <w:rPr/>
        <w:t>Об утверждении перечня городов и других населенных пунктов Чувашской Республики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возникновения чрезвычайной ситуации, и о резервировании источников питьевого и хозяйственно-быто</w:t>
        <w:softHyphen/>
        <w:t>вого водоснабжения для обеспечения граждан питьевой водой в случае возникновения чрезвычайной ситуации</w:t>
      </w:r>
    </w:p>
    <w:p>
      <w:pPr>
        <w:pStyle w:val="TextBody"/>
        <w:widowControl w:val="false"/>
        <w:ind w:right="-5" w:firstLine="741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0 ноября 2006 г. № 703 «Об утверждении Правил резервирования источников питьевого и хозяйственно-бытового водоснабжения», в целях устойчивого функционирования объектов водоснабжения в случае возникновения чрезвычайной ситуации Кабинет Министров Чувашской Республики   </w:t>
      </w:r>
      <w:r>
        <w:rPr>
          <w:sz w:val="26"/>
        </w:rPr>
        <w:t>п о с т а н о в-</w:t>
        <w:br/>
        <w:t>л я е т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sz w:val="26"/>
          <w:szCs w:val="26"/>
        </w:rPr>
        <w:t>1. Утвердить прилагаемый перечень городов и других населенных пунктов Чувашской Республики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возникновения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Зарезервировать Чебоксарское месторождение подземных вод в качестве источника питьевого и хозяйственно-бытового водоснабжения для обеспечения граждан, проживающих в г. Чебоксары, питьевой водой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Рекомендовать администрации г. Чебоксары в срок до 2015 года провести работы по обустройству Чебоксарского месторождения подземных вод водозаборными сооружениями для подачи подземных вод в случае возникновения чрезвычайной ситуации. </w:t>
      </w:r>
    </w:p>
    <w:p>
      <w:pPr>
        <w:pStyle w:val="TextBodyIndent"/>
        <w:widowControl w:val="false"/>
        <w:ind w:right="0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ризнать утратившим силу распоряжение Кабинета Министров Чувашской Республики от 5 марта 2009 г. № 60-р.</w:t>
      </w:r>
    </w:p>
    <w:p>
      <w:pPr>
        <w:pStyle w:val="TextBodyIndent"/>
        <w:widowControl w:val="false"/>
        <w:ind w:right="0" w:firstLine="709"/>
        <w:jc w:val="both"/>
        <w:rPr/>
      </w:pPr>
      <w:r>
        <w:rPr>
          <w:color w:val="000000"/>
          <w:sz w:val="26"/>
          <w:szCs w:val="26"/>
        </w:rPr>
        <w:t>5. К</w:t>
      </w:r>
      <w:r>
        <w:rPr>
          <w:sz w:val="26"/>
          <w:szCs w:val="26"/>
        </w:rPr>
        <w:t>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9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6"/>
        </w:rPr>
      </w:pPr>
      <w:r>
        <w:rPr>
          <w:sz w:val="26"/>
          <w:szCs w:val="26"/>
        </w:rPr>
        <w:t>Чувашской Республики – О.Макаров</w:t>
      </w:r>
    </w:p>
    <w:p>
      <w:pPr>
        <w:pStyle w:val="Normal"/>
        <w:overflowPunct w:val="false"/>
        <w:autoSpaceDE w:val="false"/>
        <w:spacing w:lineRule="auto" w:line="232"/>
        <w:ind w:left="1026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overflowPunct w:val="false"/>
        <w:autoSpaceDE w:val="false"/>
        <w:spacing w:lineRule="auto" w:line="232"/>
        <w:ind w:left="1026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overflowPunct w:val="false"/>
        <w:autoSpaceDE w:val="false"/>
        <w:spacing w:lineRule="auto" w:line="232"/>
        <w:ind w:left="1026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32"/>
        <w:ind w:left="10263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11.08.2011   № 327</w:t>
      </w:r>
    </w:p>
    <w:p>
      <w:pPr>
        <w:pStyle w:val="Normal"/>
        <w:overflowPunct w:val="false"/>
        <w:autoSpaceDE w:val="false"/>
        <w:spacing w:lineRule="auto" w:line="232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2"/>
        <w:rPr/>
      </w:pPr>
      <w:r>
        <w:rPr/>
        <w:t xml:space="preserve">П е р е ч е н ь </w:t>
      </w:r>
    </w:p>
    <w:p>
      <w:pPr>
        <w:pStyle w:val="Normal"/>
        <w:overflowPunct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городов и других населенных пунктов Чувашской Республики, для обеспечения питьевой водой граждан которых </w:t>
        <w:br/>
        <w:t xml:space="preserve">необходимо осуществить резервирование источников питьевого и хозяйственно-бытового водоснабжения на случай </w:t>
        <w:br/>
        <w:t>возникновения чрезвычайной ситуации</w:t>
      </w:r>
    </w:p>
    <w:p>
      <w:pPr>
        <w:pStyle w:val="Normal"/>
        <w:overflowPunct w:val="false"/>
        <w:autoSpaceDE w:val="false"/>
        <w:spacing w:lineRule="auto" w:line="232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96"/>
        <w:gridCol w:w="1641"/>
        <w:gridCol w:w="1778"/>
        <w:gridCol w:w="2431"/>
        <w:gridCol w:w="1930"/>
        <w:gridCol w:w="1347"/>
        <w:gridCol w:w="1316"/>
        <w:gridCol w:w="1330"/>
      </w:tblGrid>
      <w:tr>
        <w:trPr>
          <w:trHeight w:val="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уществующий</w:t>
              <w:br/>
              <w:t>источник водоснабж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ехническое состояние систем питьевого и хозяйственно-бытового водоснаб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личие разведанных запасов питьевой воды </w:t>
              <w:br/>
              <w:t>и их количество, тыс. куб. м/су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асчетный объем воды, необходимый в случае возникновения чрезвычайной ситуации, тыс. куб. м/су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еднегодовая численность населен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чередность резервирования источников питьевого и хозяйственно-бытового вод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верхностный (наименование водоем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дземный (защищенный, незащищенны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5"/>
        <w:gridCol w:w="1643"/>
        <w:gridCol w:w="1801"/>
        <w:gridCol w:w="2453"/>
        <w:gridCol w:w="1929"/>
        <w:gridCol w:w="1372"/>
        <w:gridCol w:w="1312"/>
        <w:gridCol w:w="1388"/>
      </w:tblGrid>
      <w:tr>
        <w:trPr>
          <w:tblHeader w:val="true"/>
          <w:trHeight w:val="5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. Сура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ровень износа водопроводных сетей более 70%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34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32"/>
              <w:ind w:right="-127" w:hanging="0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. Волг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ровень износа водопроводных сетей более 69%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износа водопроводных сетей более 57%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ое месторождение подземных вод, 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9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4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Сура</w:t>
            </w:r>
          </w:p>
        </w:tc>
        <w:tc>
          <w:tcPr>
            <w:tcW w:w="1801" w:type="dxa"/>
            <w:tcBorders/>
            <w:tcMar>
              <w:left w:w="57" w:type="dxa"/>
              <w:right w:w="57" w:type="dxa"/>
            </w:tcMar>
          </w:tcPr>
          <w:p>
            <w:pPr>
              <w:pStyle w:val="3"/>
              <w:rPr/>
            </w:pPr>
            <w:r>
              <w:rPr/>
              <w:t>Шумерлинское месторождение подземных вод (защищен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износа водопроводных сетей более 70%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умерлинское месторождение подземных в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. Киря Алаты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Орли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Ибреси Ибре</w:t>
              <w:softHyphen/>
              <w:t>синского райо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firstLine="97"/>
              <w:jc w:val="center"/>
              <w:rPr/>
            </w:pPr>
            <w:r>
              <w:rPr>
                <w:sz w:val="26"/>
                <w:szCs w:val="26"/>
              </w:rPr>
              <w:t>р. Ки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износа водопроводных сетей более 5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  <w:tr>
        <w:trPr>
          <w:trHeight w:val="57" w:hRule="atLeast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. Буинск Ибресинского райо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Ки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</w:tbl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/>
        <w:t>Примечание. Расчетный объем воды, необходимый в случае возникновения чрезвычайной ситуации, определен исходя из нормы 33,5 л на одного человека в сутки, без учета продолжительности периода чрезвычайной ситуации (СНиП 2.04.02-84 «Водоснабжение. Наружные сети и сооружения», утвержденные постановлением Государственного комитета СССР по делам строительства от 27 июля 1984 г. № 123).</w:t>
      </w:r>
    </w:p>
    <w:p>
      <w:pPr>
        <w:pStyle w:val="Normal"/>
        <w:ind w:left="-218" w:firstLine="9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8" w:firstLine="9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32"/>
      <w:jc w:val="center"/>
      <w:outlineLvl w:val="1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</w:pPr>
    <w:rPr/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930" w:hanging="0"/>
      <w:jc w:val="both"/>
    </w:pPr>
    <w:rPr>
      <w:b/>
      <w:sz w:val="26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284" w:hanging="1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2:00Z</dcterms:created>
  <dc:creator>alina</dc:creator>
  <dc:description/>
  <cp:keywords/>
  <dc:language>en-US</dc:language>
  <cp:lastModifiedBy>mash1</cp:lastModifiedBy>
  <cp:lastPrinted>2011-08-12T10:01:00Z</cp:lastPrinted>
  <dcterms:modified xsi:type="dcterms:W3CDTF">2011-08-12T06:33:00Z</dcterms:modified>
  <cp:revision>6</cp:revision>
  <dc:subject/>
  <dc:title>Проект </dc:title>
</cp:coreProperties>
</file>