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9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9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9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9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3"/>
        <w:spacing w:lineRule="auto" w:line="24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свободить Быкову Рену Марковну от должности заместителя министра финансов Чувашской Республики в связи с выходом на государственную       пенсию.</w:t>
      </w:r>
    </w:p>
    <w:p>
      <w:pPr>
        <w:pStyle w:val="BodyText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lineRule="auto" w:line="240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увашской Республики                                                                      О.Мак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>
      <w:rFonts w:ascii="TimesET" w:hAnsi="TimesET" w:cs="TimesET"/>
      <w:sz w:val="26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TimesET" w:hAnsi="TimesET" w:cs="TimesET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56:00Z</dcterms:created>
  <dc:creator>Администратор</dc:creator>
  <dc:description/>
  <cp:keywords/>
  <dc:language>en-US</dc:language>
  <cp:lastModifiedBy>mash1</cp:lastModifiedBy>
  <dcterms:modified xsi:type="dcterms:W3CDTF">2011-09-07T05:56:00Z</dcterms:modified>
  <cp:revision>2</cp:revision>
  <dc:subject/>
  <dc:title>Освободить Быкову Рену Марковну от должности заместителя министра – начальника Управления казначейства Министерства финансов Чувашской Рес-публики</dc:title>
</cp:coreProperties>
</file>