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lineRule="auto" w:line="237"/>
        <w:ind w:right="4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spacing w:lineRule="auto" w:line="237"/>
        <w:ind w:right="4750" w:hanging="0"/>
        <w:rPr/>
      </w:pPr>
      <w:r>
        <w:rPr/>
      </w:r>
    </w:p>
    <w:p>
      <w:pPr>
        <w:pStyle w:val="2"/>
        <w:widowControl/>
        <w:ind w:right="4750" w:hanging="0"/>
        <w:rPr/>
      </w:pPr>
      <w:r>
        <w:rPr/>
        <w:t>Об изменении и признании утратившими силу некоторых постановлений Кабинета Минист</w:t>
        <w:softHyphen/>
        <w:t>ров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рядок рассмотрения проектов схем территориального планирования субъектов Российской Федерации, имеющих общую границу с Чувашской Республикой, проектов документов территориального планирования муниципальных образований Чувашской Республики и подготовки по ним заключений, утвержденный постановлением Кабинета Министров Чувашской Республики от 16 ноября 2007 г. № 291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 разделе I «Общие полож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1.1. Настоящий Порядок, разработанный в соответствии с Градостроительным кодексом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4 марта 2007 г.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определяет процедуру рассмотрения и подготовки заключений на проекты схем территориального планирования субъектов Российской Федерации, имеющих общую границу с Чувашской Республикой, проекты документов территориального планирования муниципальных образований Чувашской Республики (далее – проекты документов территориального планирования), подлежащих согласованию с Кабинетом Министров Чувашской Республики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 проект схемы территориального планирования субъекта Российской Федерации, имеющего общую границу с Чувашской Республикой;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оект схемы территориального планирования муниципального района Чувашской Республик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схемы подлежит согласованию в случае, если на территории муниципального района находятся особо охраняемые природные территории республиканского значения,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республиканского значения;</w:t>
      </w:r>
    </w:p>
    <w:p>
      <w:pPr>
        <w:pStyle w:val="TextBodyIndent"/>
        <w:autoSpaceDE w:val="false"/>
        <w:rPr/>
      </w:pPr>
      <w:r>
        <w:rPr/>
        <w:t>в) проекты генерального плана поселений, генерального плана городского округа Чувашской Республики. Проекты указанных генеральных планов подлежат согласованию в случаях, если:</w:t>
      </w:r>
    </w:p>
    <w:p>
      <w:pPr>
        <w:pStyle w:val="Normal"/>
        <w:ind w:firstLine="709"/>
        <w:jc w:val="both"/>
        <w:rPr/>
      </w:pPr>
      <w:bookmarkStart w:id="0" w:name="sub_25021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о схемой территориального планирования Чувашской Республики планируется размещение объектов республиканского значения на территориях поселения, городского округа, в части определения функциональных зон, в которых планируется размещение объектов республиканского значения, и (или) местоположения линейных объектов республиканского значения;</w:t>
      </w:r>
    </w:p>
    <w:p>
      <w:pPr>
        <w:pStyle w:val="Normal"/>
        <w:ind w:firstLine="709"/>
        <w:jc w:val="both"/>
        <w:rPr/>
      </w:pPr>
      <w:bookmarkStart w:id="1" w:name="sub_25021"/>
      <w:bookmarkStart w:id="2" w:name="sub_2502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в соответствии с указанным проектом предусматривается включение в границы населенных пунктов (в том числе образуемых населенных пунктов), входящих в состав поселения, городского округа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Normal"/>
        <w:ind w:firstLine="709"/>
        <w:jc w:val="both"/>
        <w:rPr/>
      </w:pPr>
      <w:bookmarkStart w:id="3" w:name="sub_25022"/>
      <w:bookmarkEnd w:id="3"/>
      <w:r>
        <w:rPr>
          <w:rFonts w:cs="Times New Roman" w:ascii="Times New Roman" w:hAnsi="Times New Roman"/>
          <w:sz w:val="26"/>
          <w:szCs w:val="26"/>
        </w:rPr>
        <w:t>на территориях поселения, городского округа находятся особо охраняемые природные территории республиканского значения, в части возможного негативного воздействия планируемых для размещения объектов местного значения поселения, городского округа на особо охраняемые природные территории республиканского знач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 Срок согласования проекта документа территориального планирования не может превышать три месяца со дня поступления в Кабинет Министров Чувашской Республики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разделе II «Порядок рассмотрения проектов документов территориального планирования и подготовки по ним заключений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ункт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 Уполномоченный орган в сфере градостроительства в течение трех рабочих дней с даты получения из Кабинета Министров Чувашской Республики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 (далее – уведомление), указанного в пункте 1.3 настоящего Порядка, направляет его в органы исполнительной власти Чувашской Республики, уполномоченные на осуществление функций по реализации государственной политики и нормативно-правовому регулированию в соответствующих сферах деятельности (далее – уполномоченные отраслевые органы), для рассмотрения и представления заключений в части вопросов, входящих в компетенцию этих уполномоченных отраслевых орган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3 слово «проекта» заменить словом «уведомление».</w:t>
      </w:r>
    </w:p>
    <w:p>
      <w:pPr>
        <w:pStyle w:val="TextBodyIndent"/>
        <w:rPr/>
      </w:pPr>
      <w:r>
        <w:rPr/>
        <w:t>2. Внести в Порядок рассмотрения, согласования проекта схемы территориального планирования Российской Федерации и подготовки на него заключения, утвержденный постановлением Кабинета Министров Чувашской Республики от 23 сентября 2009 г. № 312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ы 1.1 и 1.2 раздела I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 Настоящий Порядок разработан в соответствии со статьей 12 Градостроительного кодекса Российской Федерации и пунктом 24 Положения </w:t>
        <w:br/>
        <w:t>о подготовке и согласовании проекта схемы территориального планирования Российской Федерации, утвержденного постановлением Правительства Российской Федерации от 23 марта 2008 г. № 198, определяет процедуру рассмотрения, согласования и составления сводного заключения на проект схемы территориального планирования Российской Федерации (далее – проект схемы), подлежащий согласованию с Кабинетом Министров Чувашской Республики в случаях, если на территории Чувашской Республики в соответствии с указанным проектом схемы планируется размещение объектов федерального значения, в части возможного влияния планируемых для размещения объектов федерального значения на социально-экономическое развитие Чувашской Республики, возможного негативного воздействия данных объектов на окружающую среду на территории Чувашской Республики, организации рассмотрения проекта схемы органами местного самоуправления для составления сводного заключения в случаях, предусмотренных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 Срок согласования проекта схемы не может превышать три месяца со дня поступления в Кабинет Министров Чувашской Республики уведомления об обеспечении доступа к проекту схемы и материалам по его обоснованию в информационной системе территориального планирования (далее – уведомление)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зделе II «Порядок рассмотрения, согласования проекта схемы и подготовки на него сводного заключ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.1. Уполномоченный орган в сфере градостроительства в течение трех рабочих дней с даты получения из Кабинета Министров Чувашской Республики уведомления об обеспечении доступа к проекту схемы и материалам по его обоснованию в информационной системе территориального планирования, указанного в пункте 1.2 настоящего Порядка, направляет 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органы исполнительной власти Чувашской Республики, уполномоченные на осуществление функций по реализации государственной политики и нормативно-правовому регулированию в соответствующих сферах деятельности (далее – уполномоченные отраслевые органы), для рассмотрения и представления заключений по вопросам, входящим в их компетенцию, в части возможного влияния планируемых для размещения объектов федерального значения на социально-экономическое развитие Чувашской Республики, возможного негативного воздействия данных объектов на окружающую среду на территории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ы местного самоуправления муниципальных образований, применительно к территориям которых подготовлен проект схемы (далее – орган местного самоуправления), для рассмотрения и представления заключения в части возможного влияния планируемых для размещения объектов федерального значения на социально-экономическое развитие муниципального образования, возможного негативного воздействия таких объектов на окружающую среду на территории муниципального образов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 слово «представленного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3 слова «проекта схемы» заменить словом «уведом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изнать утратившими сил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13 декабря 2007 г. № 326 «Об утверждении Порядка выдачи разрешений на строительство, на ввод объектов в эксплуатацию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8 июля 2008 г. № 223 «О внесении изменений в постановление Кабинета Министров Чувашской Республики от 13 декабря 2007 г. № 326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5 апреля 2010 г. № 100 «</w:t>
      </w:r>
      <w:r>
        <w:rPr>
          <w:rFonts w:cs="Times New Roman" w:ascii="Times New Roman" w:hAnsi="Times New Roman"/>
          <w:sz w:val="26"/>
        </w:rPr>
        <w:t>О внесении изменений в постановление Кабинета Министров Чувашской Республики от 13 декабря 2007 г. № 326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Indent"/>
        <w:rPr/>
      </w:pPr>
      <w:r>
        <w:rPr/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96353;fld=134;dst=1000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1:00Z</dcterms:created>
  <dc:creator>Alex</dc:creator>
  <dc:description/>
  <cp:keywords/>
  <dc:language>en-US</dc:language>
  <cp:lastModifiedBy>mash1</cp:lastModifiedBy>
  <cp:lastPrinted>2011-08-02T16:33:00Z</cp:lastPrinted>
  <dcterms:modified xsi:type="dcterms:W3CDTF">2011-08-11T11:19:00Z</dcterms:modified>
  <cp:revision>154</cp:revision>
  <dc:subject/>
  <dc:title/>
</cp:coreProperties>
</file>