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8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8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uto" w:line="232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uto" w:line="232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uto" w:line="23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32"/>
        <w:ind w:right="457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uto" w:line="232"/>
        <w:ind w:right="4570" w:hanging="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232"/>
        <w:ind w:right="4570" w:hanging="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232"/>
        <w:ind w:right="4570" w:hanging="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232"/>
        <w:ind w:right="4570" w:hanging="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232"/>
        <w:ind w:right="4570" w:hanging="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TextBody"/>
        <w:spacing w:lineRule="auto" w:line="232"/>
        <w:rPr/>
      </w:pPr>
      <w:r>
        <w:rPr/>
        <w:t>О  внесении  изменений в постановление Кабинета Министров Чувашской Республики от 10 июня 2009 г. № 192</w:t>
      </w:r>
    </w:p>
    <w:p>
      <w:pPr>
        <w:pStyle w:val="Normal"/>
        <w:autoSpaceDE w:val="false"/>
        <w:spacing w:lineRule="auto" w:line="232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нести в Порядок пользования недрами в целях разработки месторождений общераспространенных полезных ископаемых, участками недр местного значения, а также строительства подземных сооружений местного значения</w:t>
      </w:r>
      <w:r>
        <w:rPr>
          <w:bCs/>
          <w:color w:val="000000"/>
          <w:sz w:val="26"/>
          <w:szCs w:val="26"/>
        </w:rPr>
        <w:t xml:space="preserve"> на территории Чувашской Республики, утвержденный </w:t>
      </w:r>
      <w:r>
        <w:rPr>
          <w:color w:val="000000"/>
          <w:sz w:val="26"/>
          <w:szCs w:val="26"/>
        </w:rPr>
        <w:t xml:space="preserve">постановлением Кабинета Министров Чувашской Республики от 10 июня 2009 г. № 192 (с изменениями, внесенными постановлениями Кабинета Министров Чувашской Республики от </w:t>
        <w:br/>
        <w:t xml:space="preserve">5 мая 2010 г. № 126, от 27 января 2011 г. № 17), </w:t>
      </w:r>
      <w:r>
        <w:rPr>
          <w:bCs/>
          <w:color w:val="000000"/>
          <w:sz w:val="26"/>
          <w:szCs w:val="26"/>
        </w:rPr>
        <w:t>следующие изменен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 пункте 3.2 раздела </w:t>
      </w:r>
      <w:r>
        <w:rPr>
          <w:bCs/>
          <w:color w:val="000000"/>
          <w:sz w:val="26"/>
          <w:szCs w:val="26"/>
          <w:lang w:val="en-US"/>
        </w:rPr>
        <w:t>III</w:t>
      </w:r>
      <w:r>
        <w:rPr>
          <w:bCs/>
          <w:color w:val="000000"/>
          <w:sz w:val="26"/>
          <w:szCs w:val="26"/>
        </w:rPr>
        <w:t xml:space="preserve"> «Порядок предоставления участков недр»: 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дпункты 3.2.1, 3.2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3.2.1.</w:t>
      </w:r>
      <w:r>
        <w:rPr>
          <w:bCs/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Для проведения аукциона (конкурса) уполномоченный орган ежегодно на основе предложений органов государственной власти Чувашской Республики, органов местного самоуправления и потенциальных недропользователей составляет перечень объектов лицензирования по месторождениям общераспространенных полезных ископаемых и участкам недр (далее – перечень объектов лицензирования), согласовывает его с заинтересованными органами исполнительной власти Чувашской Республики, территориальным органом федерального органа управления государственным фондом недр, иными заинтересованны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>Для рассмотрения поступивших предложений и в целях принятия объективного решения о включении участков недр в перечень объектов лицензирования создается комиссия по рассмотрению предложений, поступивших от органов государственной власти Чувашской Республики, органов местного самоуправления и потенциальных недропользователей (далее – комиссия). Состав комиссии и положение о ней утверждаются приказом уполномоченного органа. Комиссия формируется из представителей органов исполнительной власти Чувашской Республики, а также по согласованию из представителей территориальных органов федеральных органов исполнительной власти, органов местного самоуправ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3.2.2. </w:t>
      </w:r>
      <w:r>
        <w:rPr>
          <w:color w:val="000000"/>
          <w:sz w:val="26"/>
          <w:szCs w:val="26"/>
        </w:rPr>
        <w:t>Перечень объектов лицензирования на планируемый год утверждается приказом уполномоченного органа и размещается на Портале органов власти Чувашской Республики в сети Интернет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объектов лицензирования состоит из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) перечня объектов лицензирования, по которым проводится аукцион, включающего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и месторасположение участка нед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>данные об оценке запасов месторождения, наименование органа, осуществившего их оценку (утверждение), и дату утвер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полагаемый срок проведения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) перечня объектов лицензирования, по которым проводится конкурс, включающего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расположение участка нед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ь участка нед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полагаемый срок проведения конкурс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подпункте 3.2.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бзацы восьмой, девятый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«Претендентом к заявке могут быть приложены копия свидетельства о государственной регистрации юридического лица и выписка из Единого государственного реестра юридических лиц. В случае, если такие документы не представлены претендентом, уполномоченный орган для их получения направляет межведомственный запрос в порядке, предусмотренном законодательством Российской Федерации в сфере организации предоставления государственных и муниципальных услуг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пункте 4.8 раздела IV «Оформление, государственная регистрация и выдача лицензий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ункт 4.8.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«4.8.3. Одновременно с заявкой претендент представляет копии учредительных документов. Для переоформления лицензии на пользование участком недр в уполномоченный орган претендентом может быть представлена выписка из Единого государственного реестра юридических лиц. В случае, если указанная выписка претендентом не представлена, уполномоченный орган для ее получения направляет межведомственный запрос в порядке, предусмотренном законодательством Российской Федерации в сфере организации предоставления государственных и муниципальных услуг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подпункте 4.8.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подпункте 4 слова «новое юридическое лицо (претендент) образовано в соответствии с законодательством Российской Федерации 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подпункте 5 слова «является юридическим лицом, созданным в соответствии с законодательством Российской Федерации,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подпункте 6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абзаце перво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слова «и регистрационных», «выписка из Единого государственного реестра юридических лиц,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дополнить предложением следующего содержания: «Претендентом может быть представлена также копия свидетельства о государственной регистрации юридического лица. В случае, если указанная копия свидетельства претендентом не представлена, уполномоченный орган для ее получения направляет межведомственный запрос в порядке, предусмотренном законодательством Российской Федерации в сфере организации предоставления государственных и муниципальных услуг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абзаце втор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лова «и регистрационных», «выписка из Единого государственного реестра юридических лиц,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дополнить предложением следующего содержания: «Претендентом может быть представлена также копия свидетельства о государственной регистрации юридического лица. В случае, если указанная копия свидетельства претендентом не представлена, уполномоченный орган для ее получения направляет межведомственный запрос в порядке, предусмотренном законодательством Российской Федерации в сфере организации предоставления государственных и муниципальных услуг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, за исключением абзацев шестнадцатого – тридцать второго пункта 1, которые вступают в силу с 1 октябр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Чувашской Республики</w:t>
        <w:tab/>
        <w:tab/>
        <w:tab/>
        <w:tab/>
        <w:t xml:space="preserve">                      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50" w:hanging="0"/>
      <w:jc w:val="both"/>
    </w:pPr>
    <w:rPr>
      <w:b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32:00Z</dcterms:created>
  <dc:creator>Администратор</dc:creator>
  <dc:description/>
  <cp:keywords/>
  <dc:language>en-US</dc:language>
  <cp:lastModifiedBy>mash1</cp:lastModifiedBy>
  <cp:lastPrinted>2011-08-03T10:59:00Z</cp:lastPrinted>
  <dcterms:modified xsi:type="dcterms:W3CDTF">2011-08-11T11:15:00Z</dcterms:modified>
  <cp:revision>25</cp:revision>
  <dc:subject/>
  <dc:title>О внесении изменений в постановле-ние Кабинета Министров Чувашской Республики от 10 июня 2009 г</dc:title>
</cp:coreProperties>
</file>