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ind w:right="4855" w:hanging="0"/>
        <w:jc w:val="both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spacing w:lineRule="auto" w:line="228"/>
        <w:ind w:right="4855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spacing w:lineRule="auto" w:line="228"/>
        <w:ind w:right="4855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spacing w:lineRule="auto" w:line="228"/>
        <w:ind w:right="4855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spacing w:lineRule="auto" w:line="228"/>
        <w:ind w:right="4855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spacing w:lineRule="auto" w:line="228"/>
        <w:ind w:right="4855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spacing w:lineRule="auto" w:line="228"/>
        <w:ind w:right="4855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spacing w:lineRule="auto" w:line="228"/>
        <w:ind w:right="4855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pacing w:lineRule="auto" w:line="228"/>
        <w:ind w:right="50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28"/>
        <w:ind w:right="4750" w:hanging="0"/>
        <w:rPr/>
      </w:pPr>
      <w:r>
        <w:rPr/>
        <w:t xml:space="preserve">Об утверждении Правил предоставления в 2011 году средств из республиканского бюджета Чувашской Республики на осуществление  полномочий Российской Федерации по составлению (изменению, дополнению) списков кандидатов в присяжные заседатели федеральных судов общей юрисдикции в Российской Федерации, переданных в соответствии с Федеральным законом «О присяжных заседателях федеральных судов общей юрисдикции в Российской Федерации» органам исполнительной власти субъектов Российской Федерации 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 xml:space="preserve">Во исполнение </w:t>
      </w:r>
      <w:hyperlink r:id="rId4">
        <w:r>
          <w:rPr>
            <w:rStyle w:val="InternetLink"/>
            <w:sz w:val="26"/>
            <w:szCs w:val="26"/>
          </w:rPr>
          <w:t>части 14 статьи 5</w:t>
        </w:r>
      </w:hyperlink>
      <w:r>
        <w:rPr>
          <w:sz w:val="26"/>
          <w:szCs w:val="26"/>
        </w:rPr>
        <w:t xml:space="preserve"> Федерального закона «О присяжных заседателях федеральных судов общей юрисдикции в Российской Федерации» и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Чувашской Республики «О республиканском бюджете Чувашской Республики на 2011 год и на плановый период 2012 и 2013 годов» 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 xml:space="preserve">1. Утвердить прилагаемые </w:t>
      </w:r>
      <w:hyperlink r:id="rId6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редоставления в 2011 году средств из республиканского бюджета Чувашской Республики на осуществление  полномочий Российской Федерации по составлению (изменению, дополнению) списков кандидатов в присяжные заседатели федеральных судов общей юрисдикции в Российской Федерации, переданных в соответствии с Федеральным законом «О присяжных заседателях федеральных судов общей юрисдикции в Российской Федерации» органам исполнительной вла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юстиции Чувашской Республики.</w:t>
      </w:r>
    </w:p>
    <w:p>
      <w:pPr>
        <w:pStyle w:val="TextBodyIndent"/>
        <w:rPr/>
      </w:pPr>
      <w:r>
        <w:rPr/>
        <w:t>3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ind w:left="4500" w:firstLine="24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500" w:firstLine="2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ind w:left="4500" w:firstLine="24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4524"/>
        <w:jc w:val="center"/>
        <w:rPr>
          <w:sz w:val="26"/>
          <w:szCs w:val="26"/>
        </w:rPr>
      </w:pPr>
      <w:r>
        <w:rPr>
          <w:sz w:val="26"/>
          <w:szCs w:val="26"/>
        </w:rPr>
        <w:t>от 11.08.2011  № 319</w:t>
      </w:r>
    </w:p>
    <w:p>
      <w:pPr>
        <w:pStyle w:val="Normal"/>
        <w:ind w:firstLine="45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П р а в и л а </w:t>
      </w:r>
    </w:p>
    <w:p>
      <w:pPr>
        <w:pStyle w:val="2"/>
        <w:rPr/>
      </w:pPr>
      <w:r>
        <w:rPr/>
        <w:t>предоставления в 2011 году средств из республиканского бюджета Чувашской Республики на осуществление  полномочий Российской Федерации по составлению (изменению, дополнению) списков кандидатов в присяжные заседатели федеральных судов общей юрисдикции в Российской Федерации, переданных в соответствии с Федеральным законом «О присяжных заседателях федеральных судов общей юрисдикции в Российской Федерации» ор-</w:t>
        <w:br/>
        <w:t xml:space="preserve">             ганам исполнительной власти 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/>
        <w:t>Настоящие Правила регламентируют порядок предоставления в 2011 году средств из республиканского бюджета Чувашской Республики бюджетам муниципальных районов и бюджетам городских округов на осуществление переданных органам исполнительной власти Чувашской Республики полномочий Российской Федерации по составлению (изменению, дополнению) списков кандидатов в присяжные заседатели федеральных судов общей юрисдикции в Российской Федерации в соответствии с Федеральным законом «О присяжных заседателях федеральных судов общей юрисдикции в Российской Федерации» за счет субвенций из федерального бюджета (далее – делегированные федеральные полномоч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1. В соответствии с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 республиканском бюджете Чувашской Республики на 2011 год и на плановый период 2012 и 2013 годов» главным распорядителем средств республиканского бюджета Чувашской Республики, направляемых на осуществление делегированных федеральных полномочий, является Министерство юстиции Чувашской Республики (далее – Минюст Чуваш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едоставление средств на указанные цели осуществляется по разделу 0100 «Общегосударственные вопросы», подразделу 0105 «Судебная система»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Минюсту Чуваш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 Перечисление средств бюджетам муниципальных районов и бюджетам городских округов на указанные цели осуществляется с лицевого счета получателя средств республиканского бюджета Чувашской Республики – Минюста Чувашии, открытого в Управлении Федерального казначейства по Чувашской Республике (далее – УФК по Чувашской Республике), на счет УФК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на лицевые счета получателей средств бюджетов муниципальных районов и бюджетов городских округов, открытые в УФК по Чувашской Республ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3. Органы местного самоуправления муниципальных районов и городских округов направляют ежеквартально не позднее 10 числа месяца, следующего за отчетным периодом, в Минюст Чувашии отчет об использовании субвенций по форме, утвержденной Судебным департаментом при Верховном Суд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инюст Чувашии на основании отчетов об использовании субвенций, представленных органами местного самоуправления муниципальных районов и городских округов, ежеквартально не позднее 15 числа месяца, следующего за отчетным периодом, представляет в Верховный Суд Чувашской Республики и Приволжский окружной военный суд отчет по форме, утвержденной Судебным департаментом при Верховном Суде Российской Федерации, копию – в Министерство финансов Чувашской Республики (далее – Минфин Чуваш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4. Не использованные по состоянию на 1 января очередного финансового года остатки средств, предоставленных из республиканского бюджета Чувашской Республики бюджетам муниципальных районов и бюджетам городских округов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если неиспользованный остаток средств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, определяемом с соблюдением общих требований, установленных приказом Министерства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III. Осуществление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Контроль за целевым использованием средств, предоставляемых на осуществление делегированных федеральных полномочий, осуществляют Минюст Чувашии и Минфин Чуваши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ap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28"/>
      <w:ind w:firstLine="709"/>
      <w:jc w:val="both"/>
      <w:outlineLvl w:val="0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both"/>
      <w:outlineLvl w:val="0"/>
    </w:pPr>
    <w:rPr>
      <w:b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95921;fld=134;dst=100043" TargetMode="External"/><Relationship Id="rId5" Type="http://schemas.openxmlformats.org/officeDocument/2006/relationships/hyperlink" Target="consultantplus://offline/main?base=RLAW098;n=44040;fld=134" TargetMode="External"/><Relationship Id="rId6" Type="http://schemas.openxmlformats.org/officeDocument/2006/relationships/hyperlink" Target="consultantplus://offline/main?base=RLAW098;n=41426;fld=134;dst=1000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LAW098;n=44040;fld=13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3:00Z</dcterms:created>
  <dc:creator>minust2</dc:creator>
  <dc:description/>
  <cp:keywords/>
  <dc:language>en-US</dc:language>
  <cp:lastModifiedBy>mash1</cp:lastModifiedBy>
  <cp:lastPrinted>2011-08-01T17:36:00Z</cp:lastPrinted>
  <dcterms:modified xsi:type="dcterms:W3CDTF">2011-08-11T11:11:00Z</dcterms:modified>
  <cp:revision>10</cp:revision>
  <dc:subject/>
  <dc:title>ПРАВИЛА</dc:title>
</cp:coreProperties>
</file>